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探索温柔与诱惑之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故事承载力</w:t>
      </w:r>
      <w:r>
        <w:rPr>
          <w:sz w:val="32"/>
          <w:szCs w:val="32"/>
        </w:rPr>
        <w:t>&lt;/p&gt;&lt;p&gt;&lt;img src="/static-img/BXt6viTdMKUyJX2oS86NoB8wJvaER3CfUMYmftNcupyTDwdpsDw1WKgnZoMUEAbh.jpeg"&gt;&lt;/p&gt;&lt;p&gt;&amp;#34;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&amp;#34; HD</w:t>
      </w:r>
      <w:r>
        <w:rPr>
          <w:sz w:val="32"/>
          <w:szCs w:val="32"/>
        </w:rPr>
        <w:t>中文字幕展现了一个家庭生活的小剧场，通过对主角们的情感波动和日常琐事的细腻描绘，营造出一种亲切而又充满期待的氛围。观众被带入了一个温馨而真实的地方，体验到了生活中的点点滴滴，这些都是其他类型影片难以达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技术呈现</w:t>
      </w:r>
      <w:r>
        <w:rPr>
          <w:sz w:val="32"/>
          <w:szCs w:val="32"/>
        </w:rPr>
        <w:t>&lt;/p&gt;&lt;p&gt;&lt;img src="/static-img/hUfFmn3ou4C1q6um2Jt7Fx8wJvaER3CfUMYmftNcupz8e8emjYsrlJDdboaC2IVKcTVJYyEEqgd9knW40KapqA.jpeg"&gt;&lt;/p&gt;&lt;p&gt;</w:t>
      </w:r>
      <w:r>
        <w:rPr>
          <w:sz w:val="32"/>
          <w:szCs w:val="32"/>
        </w:rPr>
        <w:t xml:space="preserve">在技术层面上，“熟妇的味道” 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展示了高清画质和清晰音质，为观众提供了一种全新的观看体验。在每一帧画面都精心打磨、每一次对白都清晰可闻的情况下，观众仿佛置身于故事发生之地，与人物共享着他们的情感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zVmug1wchs870Tkr9Am6GB8wJvaER3CfUMYmftNcupz8e8emjYsrlJDdboaC2IVKcTVJYyEEqgd9knW40KapqA.jpeg"&gt;&lt;/p&gt;&lt;p&gt;</w:t>
      </w:r>
      <w:r>
        <w:rPr>
          <w:sz w:val="32"/>
          <w:szCs w:val="32"/>
        </w:rPr>
        <w:t>影片中的女主角，她既是母亲，又是妻子，是传统文化背后的现代女性。她的内心世界由演员细致周到的人物刻画所展现出来，让人不仅欣赏她外表上的成熟，更为她的内在价值所动容。这样的角色塑造让“熟妇的味道”成为了一部关于爱、责任和自我发现的小型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时代背景</w:t>
      </w:r>
      <w:r>
        <w:rPr>
          <w:sz w:val="32"/>
          <w:szCs w:val="32"/>
        </w:rPr>
        <w:t>&lt;/p&gt;&lt;p&gt;&lt;img src="/static-img/gUfaSicFwOXEnPgtG8Uxbx8wJvaER3CfUMYmftNcupz8e8emjYsrlJDdboaC2IVKcTVJYyEEqgd9knW40KapqA.jpeg"&gt;&lt;/p&gt;&lt;p&gt;“</w:t>
      </w:r>
      <w:r>
        <w:rPr>
          <w:sz w:val="32"/>
          <w:szCs w:val="32"/>
        </w:rPr>
        <w:t>熟妇的味道”不仅是一部个人情感叙述，更隐含着对社会变迁的一种反思。在这个不断变化的地球上，每个人的生活轨迹也在悄然发生变化，而这些变化往往需要我们共同去理解和接受。这部作品无声地提醒我们，要尊重并珍惜那些在日常生活中默默付出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考与启发意义</w:t>
      </w:r>
      <w:r>
        <w:rPr>
          <w:sz w:val="32"/>
          <w:szCs w:val="32"/>
        </w:rPr>
        <w:t>&lt;/p&gt;&lt;p&gt;&lt;img src="/static-img/tslE8Jq7ZLF9Uudssi1UXB8wJvaER3CfUMYmftNcupz8e8emjYsrlJDdboaC2IVKcTVJYyEEqgd9knW40KapqA.jpeg"&gt;&lt;/p&gt;&lt;p&gt;</w:t>
      </w:r>
      <w:r>
        <w:rPr>
          <w:sz w:val="32"/>
          <w:szCs w:val="32"/>
        </w:rPr>
        <w:t>通过观赏“熟妇的味道”，我们不仅获得了一次视觉上的愉悦，也得到了深刻的心灵触动。这部电影鼓励人们从不同角度看待生命中的每一个瞬间，无论是喜怒哀乐还是平淡无奇，都可能蕴藏着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熟妇的味道”的成功证明了中国影业能够创作出具有国际竞争力的作品，它不仅代表了中国当代家庭伦理剧的一个新高峰，也为全球华语电影产业树立了榜样。这种文化传播对于提升国家软实力有重要意义，同时也是推动艺术发展的一次大机会。</w:t>
      </w:r>
      <w:r>
        <w:rPr>
          <w:sz w:val="32"/>
          <w:szCs w:val="32"/>
        </w:rPr>
        <w:t>&lt;/p&gt;&lt;p&gt;&lt;a href = "/doc/623880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温柔与诱惑之间的边界</w:t>
      </w:r>
      <w:r>
        <w:rPr>
          <w:sz w:val="32"/>
          <w:szCs w:val="32"/>
        </w:rPr>
        <w:t>.doc" rel="alternate" download="623880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温柔与诱惑之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