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趴着叫大点声揭秘动物界的特殊求助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物界中，有一种特殊的求助方式，那就是“趴着叫大点声”。这个行为通常出现在那些需要人类帮助解决问题的动物身上，尤其是那些被困或受伤的野生动物。这种求助方式并不常见，但却非常有效，因为它能够引起人类注意，从而得到及时救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关于海豚的真实案例。在一群游客观赏海滩时，他们惊讶地发现了一只显然受伤的小海豚。这只小海豚趴在沙滩上，用尽全力地叫大点声，以此吸引人们的注意。幸运的是，附近有志愿者团队，他们迅速行动起来将小海豚送到了最近的兽医诊所进行治疗。在专业护理下，小海豚得以康复并重新回到大海中生活。</w:t>
      </w:r>
      <w:r>
        <w:rPr>
          <w:sz w:val="32"/>
          <w:szCs w:val="32"/>
        </w:rPr>
        <w:t>&lt;/p&gt;&lt;p&gt;&lt;img src="/static-img/i_L-xewCW5VLmd0X4hPHiw.jpg"&gt;&lt;/p&gt;&lt;p&gt;</w:t>
      </w:r>
      <w:r>
        <w:rPr>
          <w:sz w:val="32"/>
          <w:szCs w:val="32"/>
        </w:rPr>
        <w:t>除了上述案例，还有许多其他动物也使用过这种求助策略。比如，一些被困在树上的鸟类会趴在地面上，用强烈的声音呼唤救援。而一些受伤的大型哺乳动物，如鹿和熊，也可能采用这种方法来寻求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行为并非所有情况都适用。如果是一个成年雄性狮子，它们通常不会这样做，而是通过发出威胁性的咆哮来维持领土权利。但是，如果是一只幼狮或者母狮带着幼崽，它们可能会采取更加温顺和谦卑的手段，比如轻声呜咽或者甚至直接向人类展示它们受伤的情况，希望得到同情和帮助。</w:t>
      </w:r>
      <w:r>
        <w:rPr>
          <w:sz w:val="32"/>
          <w:szCs w:val="32"/>
        </w:rPr>
        <w:t>&lt;/p&gt;&lt;p&gt;&lt;img src="/static-img/VkKAR0EA-esINIg_IAIvpg.jpg"&gt;&lt;/p&gt;&lt;p&gt;“</w:t>
      </w:r>
      <w:r>
        <w:rPr>
          <w:sz w:val="32"/>
          <w:szCs w:val="32"/>
        </w:rPr>
        <w:t>趴着叫大点声”不仅仅是一种求助方式，更是一种生存策略。对于那些不能自己解脱困境、无法自救、又需要他人介入才能获得救治的情形，这种行为无疑是极为重要的一步。不过，我们作为观察者和潜在的干预者，要认识到这一点，并且要准备好及时响应这些动作，从而确保这些生命能继续活下去。</w:t>
      </w:r>
      <w:r>
        <w:rPr>
          <w:sz w:val="32"/>
          <w:szCs w:val="32"/>
        </w:rPr>
        <w:t>&lt;/p&gt;&lt;p&gt;&lt;a href = "/doc/62387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趴着叫大点声揭秘动物界的特殊求助方式</w:t>
      </w:r>
      <w:r>
        <w:rPr>
          <w:sz w:val="32"/>
          <w:szCs w:val="32"/>
        </w:rPr>
        <w:t>.doc" rel="alternate" download="62387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趴着叫大点声揭秘动物界的特殊求助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