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风的剑影与翎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金剑雕翎以其独特的历史背景和丰富的人物形象，为读者带来了一场穿越时空的奇幻之旅。以下是对该小说的一些深入分析：</w:t>
      </w:r>
      <w:r>
        <w:rPr>
          <w:sz w:val="32"/>
          <w:szCs w:val="32"/>
        </w:rPr>
        <w:t>&lt;/p&gt;&lt;p&gt;&lt;img src="/static-img/_hcazQSo08Es2bqDLzkuXkOFqMg0BUG4HyAimvSbvfrvLtMdx7nxILr1ylNk6zpS.jpg"&gt;&lt;/p&gt;&lt;p&gt;</w:t>
      </w:r>
      <w:r>
        <w:rPr>
          <w:sz w:val="32"/>
          <w:szCs w:val="32"/>
        </w:rPr>
        <w:t>古风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巧妙地将传统中国元素与现代科幻技术相结合，构建了一个既有着古代文人的情怀又充满未来科技感的世界。这一创意使得整个故事具有了强烈的想象力和创新性，让读者在阅读过程中不断惊喜。</w:t>
      </w:r>
      <w:r>
        <w:rPr>
          <w:sz w:val="32"/>
          <w:szCs w:val="32"/>
        </w:rPr>
        <w:t>&lt;/p&gt;&lt;p&gt;&lt;img src="/static-img/73tcedKzYpmOt2nn8Flw9kOFqMg0BUG4HyAimvSbvfqo2Z234y5b-RT0NucR5-SeoTgNuhLP9Wa286QhDggItKaYnBTr69EcPw5g0iaYeYp3m2Zy_tskeYzFttUThUhQLf7CLVimtFHshv5TE7bT8GcflMpd0jqqNVvw41rh5GK1b-m0X085N1OHGtmfA9HI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各异，有着鲜明的个性特色，他们之间错综复杂的情感纠葛为故事增添了无数悬念，使得人物间的情感演变成为推动剧情发展的一个重要因素。</w:t>
      </w:r>
      <w:r>
        <w:rPr>
          <w:sz w:val="32"/>
          <w:szCs w:val="32"/>
        </w:rPr>
        <w:t>&lt;/p&gt;&lt;p&gt;&lt;img src="/static-img/64J79GFw9m4xJvXGAxVtlUOFqMg0BUG4HyAimvSbvfqo2Z234y5b-RT0NucR5-SeoTgNuhLP9Wa286QhDggItKaYnBTr69EcPw5g0iaYeYp3m2Zy_tskeYzFttUThUhQLf7CLVimtFHshv5TE7bT8GcflMpd0jqqNVvw41rh5GK1b-m0X085N1OHGtmfA9HI.jpg"&gt;&lt;/p&gt;&lt;p&gt;</w:t>
      </w:r>
      <w:r>
        <w:rPr>
          <w:sz w:val="32"/>
          <w:szCs w:val="32"/>
        </w:rPr>
        <w:t>哲学思想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与其他角色之间关于命运、自由、爱情等深刻话题的交流，作者不仅展现了精湛的手法，还引导读者思考这些永恒的话题背后蕴含的问题，这种内涵丰富且层次分明，对于提升阅读体验起到了极大的作用。</w:t>
      </w:r>
      <w:r>
        <w:rPr>
          <w:sz w:val="32"/>
          <w:szCs w:val="32"/>
        </w:rPr>
        <w:t>&lt;/p&gt;&lt;p&gt;&lt;img src="/static-img/TfHpXVVM8B2PECOuS0dw80OFqMg0BUG4HyAimvSbvfqo2Z234y5b-RT0NucR5-SeoTgNuhLP9Wa286QhDggItKaYnBTr69EcPw5g0iaYeYp3m2Zy_tskeYzFttUThUhQLf7CLVimtFHshv5TE7bT8GcflMpd0jqqNVvw41rh5GK1b-m0X085N1OHGtmfA9HI.jpg"&gt;&lt;/p&gt;&lt;p&gt;</w:t>
      </w:r>
      <w:r>
        <w:rPr>
          <w:sz w:val="32"/>
          <w:szCs w:val="32"/>
        </w:rPr>
        <w:t>文化底蕴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中的每一次行动都被赋予了浓厚的地球文化色彩，从诗词歌曲到武术技艺，再到节日庆典，每一种表达都反映出作者对中华文化深厚的情感和尊重，同时也让现代人对传统文化有更深一步了解。</w:t>
      </w:r>
      <w:r>
        <w:rPr>
          <w:sz w:val="32"/>
          <w:szCs w:val="32"/>
        </w:rPr>
        <w:t>&lt;/p&gt;&lt;p&gt;&lt;img src="/static-img/rhajzqdf4S7t_R36YfIA90OFqMg0BUG4HyAimvSbvfqo2Z234y5b-RT0NucR5-SeoTgNuhLP9Wa286QhDggItKaYnBTr69EcPw5g0iaYeYp3m2Zy_tskeYzFttUThUhQLf7CLVimtFHshv5TE7bT8GcflMpd0jqqNVvw41rh5GK1b-m0X085N1OHGtmfA9HI.jpg"&gt;&lt;/p&gt;&lt;p&gt;</w:t>
      </w:r>
      <w:r>
        <w:rPr>
          <w:sz w:val="32"/>
          <w:szCs w:val="32"/>
        </w:rPr>
        <w:t>历史转折点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时代的小说，金剑雕翎准确把握并描绘出了多个关键历史节点，这些节点不仅承载着个人命运，也影响着整个人类社会的大局，使得作品在叙述上显得既宏大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上的表现手法也是非常值得称道的地方，无论是细腻的情感表达还是宏伟的心灵追求，都能够通过文字精准而生动地呈现出来，让人仿佛置身其中，就像是在欣赏一幅幅美丽画卷。</w:t>
      </w:r>
      <w:r>
        <w:rPr>
          <w:sz w:val="32"/>
          <w:szCs w:val="32"/>
        </w:rPr>
        <w:t>&lt;/p&gt;&lt;p&gt;&lt;a href = "/doc/623858-</w:t>
      </w:r>
      <w:r>
        <w:rPr>
          <w:sz w:val="32"/>
          <w:szCs w:val="32"/>
        </w:rPr>
        <w:t>金剑雕翎穿越古风的剑影与翎音</w:t>
      </w:r>
      <w:r>
        <w:rPr>
          <w:sz w:val="32"/>
          <w:szCs w:val="32"/>
        </w:rPr>
        <w:t>.doc" rel="alternate" download="623858-</w:t>
      </w:r>
      <w:r>
        <w:rPr>
          <w:sz w:val="32"/>
          <w:szCs w:val="32"/>
        </w:rPr>
        <w:t>金剑雕翎穿越古风的剑影与翎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