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三维体验电影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技术的革命性应用</w:t>
      </w:r>
      <w:r>
        <w:rPr>
          <w:sz w:val="32"/>
          <w:szCs w:val="32"/>
        </w:rPr>
        <w:t>&lt;/p&gt;&lt;p&gt;&lt;img src="/static-img/YWYxKuyGUpf0onK4pxypPk44Gh3pYxRqzfxQXF4xK1U.jpg"&gt;&lt;/p&gt;&lt;p&gt;</w:t>
      </w:r>
      <w:r>
        <w:rPr>
          <w:sz w:val="32"/>
          <w:szCs w:val="32"/>
        </w:rPr>
        <w:t>《肉蒲团》的三维技术应用无疑是这部电影的一个亮点。通过高质量的视觉效果，观众能够更深入地沉浸在影片中。这不仅提升了观看体验，也为影片增添了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提升</w:t>
      </w:r>
      <w:r>
        <w:rPr>
          <w:sz w:val="32"/>
          <w:szCs w:val="32"/>
        </w:rPr>
        <w:t>&lt;/p&gt;&lt;p&gt;&lt;img src="/static-img/xlNUnOzXDDLhNWkqOCyNXpk8ont-DJ6_RUWwchSNml6KatyCgWOr4CF-19hSf9YXj8Yz5bIcZkGjI8DeZp7Mgb82Am0ka_jQgigm75SnPY8hdbnsMU5DB3axFnRBp3zRx0QpBXlPJaiLJNgxQJ09EmAbHvj-B17ba7QQGas6s3V7-W2-wc8QroqJmcnSC2TuuU1rKTf46AvXo0qcx6mssA.jpg"&gt;&lt;/p&gt;&lt;p&gt;</w:t>
      </w:r>
      <w:r>
        <w:rPr>
          <w:sz w:val="32"/>
          <w:szCs w:val="32"/>
        </w:rPr>
        <w:t>三维技术使得场景的构建和动作的呈现更加生动。从宏大的建筑到细腻的人物表情，每一个细节都经过精心设计，让观众仿佛置身于故事发生的地方。这种视觉冲击力极大地提高了电影的情绪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达的手法创新</w:t>
      </w:r>
      <w:r>
        <w:rPr>
          <w:sz w:val="32"/>
          <w:szCs w:val="32"/>
        </w:rPr>
        <w:t>&lt;/p&gt;&lt;p&gt;&lt;img src="/static-img/mKsjXFPyj3Gbu5Jr9LjCspk8ont-DJ6_RUWwchSNml6KatyCgWOr4CF-19hSf9YXj8Yz5bIcZkGjI8DeZp7Mgb82Am0ka_jQgigm75SnPY8hdbnsMU5DB3axFnRBp3zRx0QpBXlPJaiLJNgxQJ09EmAbHvj-B17ba7QQGas6s3V7-W2-wc8QroqJmcnSC2TuuU1rKTf46AvXo0qcx6mssA.jpg"&gt;&lt;/p&gt;&lt;p&gt;</w:t>
      </w:r>
      <w:r>
        <w:rPr>
          <w:sz w:val="32"/>
          <w:szCs w:val="32"/>
        </w:rPr>
        <w:t>在《肉蒲团》中，导演巧妙运用三维技术来传递角色间的情感纠葛。通过眼睛、面部表情以及身体语言等微妙变化，观众可以直观地感受到人物内心世界，这样的情感表达方式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科技的掌控</w:t>
      </w:r>
      <w:r>
        <w:rPr>
          <w:sz w:val="32"/>
          <w:szCs w:val="32"/>
        </w:rPr>
        <w:t>&lt;/p&gt;&lt;p&gt;&lt;img src="/static-img/G91__zS_t1NKTmQ28ptQcZk8ont-DJ6_RUWwchSNml6KatyCgWOr4CF-19hSf9YXj8Yz5bIcZkGjI8DeZp7Mgb82Am0ka_jQgigm75SnPY8hdbnsMU5DB3axFnRBp3zRx0QpBXlPJaiLJNgxQJ09EmAbHvj-B17ba7QQGas6s3V7-W2-wc8QroqJmcnSC2TuuU1rKTf46AvXo0qcx6mssA.jpg"&gt;&lt;/p&gt;&lt;p&gt;</w:t>
      </w:r>
      <w:r>
        <w:rPr>
          <w:sz w:val="32"/>
          <w:szCs w:val="32"/>
        </w:rPr>
        <w:t>影片中的每一帧都是对三维技术精湛操控的一次展现。不仅场景布局和特效处理得当，而且人物动作与环境互动也极具逼真度，这显示出导演对于新媒体手段的高度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上的突破</w:t>
      </w:r>
      <w:r>
        <w:rPr>
          <w:sz w:val="32"/>
          <w:szCs w:val="32"/>
        </w:rPr>
        <w:t>&lt;/p&gt;&lt;p&gt;&lt;img src="/static-img/ptIIpKrtjiT4TKnLcd7mm5k8ont-DJ6_RUWwchSNml6KatyCgWOr4CF-19hSf9YXj8Yz5bIcZkGjI8DeZp7Mgb82Am0ka_jQgigm75SnPY8hdbnsMU5DB3axFnRBp3zRx0QpBXlPJaiLJNgxQJ09EmAbHvj-B17ba7QQGas6s3V7-W2-wc8QroqJmcnSC2TuuU1rKTf46AvXo0qcx6mssA.jpg"&gt;&lt;/p&gt;&lt;p&gt;</w:t>
      </w:r>
      <w:r>
        <w:rPr>
          <w:sz w:val="32"/>
          <w:szCs w:val="32"/>
        </w:rPr>
        <w:t>与传统二维电影相比，《肉蒲团》的三维效果带来了新的视觉艺术表现形式。色彩管理、光影处理等方面都有显著提升，使得整个作品在审美上具有很强的吸引力，为现代电影提供了新的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肉蒲团》在三维应用上取得了巨大成就，但它同样暴露出了当前制作者面临的一些挑战，如如何平衡视听元素、如何避免过度依赖特殊效果导致内容稀缺等问题。此外，它预示着未来的电影制作将更加注重数字化和交互式元素，这也是值得探讨的话题之一。</w:t>
      </w:r>
      <w:r>
        <w:rPr>
          <w:sz w:val="32"/>
          <w:szCs w:val="32"/>
        </w:rPr>
        <w:t>&lt;/p&gt;&lt;p&gt;&lt;a href = "/doc/623836-</w:t>
      </w:r>
      <w:r>
        <w:rPr>
          <w:sz w:val="32"/>
          <w:szCs w:val="32"/>
        </w:rPr>
        <w:t>肉蒲团三维体验电影观后感</w:t>
      </w:r>
      <w:r>
        <w:rPr>
          <w:sz w:val="32"/>
          <w:szCs w:val="32"/>
        </w:rPr>
        <w:t>.doc" rel="alternate" download="623836-</w:t>
      </w:r>
      <w:r>
        <w:rPr>
          <w:sz w:val="32"/>
          <w:szCs w:val="32"/>
        </w:rPr>
        <w:t>肉蒲团三维体验电影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