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风华录一路繁花尽染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古老而又充满活力的时代，一个名为大唐的帝国绽放着无与伦比的光彩。这里是文人墨客梦寐以求的地方，也是英雄豪杰留下荣耀足迹的地方。混迹大唐的人们，无论他们来自何方，都会被这片广袤天地和辉煌文明深深吸引。</w:t>
      </w:r>
      <w:r>
        <w:rPr>
          <w:sz w:val="32"/>
          <w:szCs w:val="32"/>
        </w:rPr>
        <w:t>&lt;/p&gt;&lt;p&gt;&lt;img src="/static-img/QIyoPX2epaBlAb69tM1fJQgr7CxZ7dZOZa6eYNtf19SkalsCK15VVD0ZmJJ1w1Me.jpg"&gt;&lt;/p&gt;&lt;p&gt;</w:t>
      </w:r>
      <w:r>
        <w:rPr>
          <w:sz w:val="32"/>
          <w:szCs w:val="32"/>
        </w:rPr>
        <w:t>首先，是那繁复错综的地理环境。大唐幅员辽阔，从遥远的边陲到中央王都长安，每个地方都有其独特之处。北方高原上，那些游牧民族用自己的方式融入了汉文化，而南方则是热带雨林和温暖的海岸线相结合，提供了多样化的生活环境。在这个过程中，人们不断学习、适应，并将自己的文化也融入进来。这就像一条河流，一端源于山川，一端注入大海，在途中汇集了无数小溪小河，最终形成了一条壮丽的大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丰富多彩的人物众生。大唐时期，不仅有著名的诗人李白、杜甫，还有政治家如张居正，他不仅治国有道，更擅长书法，让后世称颂。而且，这个时代还有许多外国使节，他们穿越千山万水来到这里，与当地居民交流思想，这种对外开放的心态让中国文化得到了进一步发展。</w:t>
      </w:r>
      <w:r>
        <w:rPr>
          <w:sz w:val="32"/>
          <w:szCs w:val="32"/>
        </w:rPr>
        <w:t>&lt;/p&gt;&lt;p&gt;&lt;img src="/static-img/baeoGpWM-xQ52AoX5D2NPggr7CxZ7dZOZa6eYNtf19Rh9N2rovL8sxS8sfhoJ6NeJvw09txGvtKXH1QA9lbDrf8UqfRiqXv-RLFzLu6ilQcsxbd6KZ9BoqNYWPFlaPGKShE0ircrmUAsjBwZc-GWd40Bhu945yMy-VQk3kbHR9O0pOGXCt24V2KcORPeICbo9d3fIL6QXco4-hPwdjUmW3AQcn3fDWTkjLKZS6zhOvI.jpg"&gt;&lt;/p&gt;&lt;p&gt;</w:t>
      </w:r>
      <w:r>
        <w:rPr>
          <w:sz w:val="32"/>
          <w:szCs w:val="32"/>
        </w:rPr>
        <w:t>再者，那璀璨夺目的艺术成就。大唐时期，对美术尤其重视，它不仅体现在建筑上，如东京（今北京）的皇宫和洛阳的大庙，还体现在工艺品上，如丝绸织品、玉器制作等各类精美工艺。当时的一些艺术作品至今仍然能激发人们的情感，比如敦煌莫高窟壁画，它们展现出一种超脱尘世却又贴近民间生活的小巧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强烈的情感表达也是这一时代最显著的特点之一。文学作品中充满了对自然景色的赞叹，对社会现象的批评，以及对于个人情感世界的细腻描写。这些文学作品往往能够触动人心，让后来的读者仿佛置身其中，感受那种由内而外散发出温柔光芒的情怀。</w:t>
      </w:r>
      <w:r>
        <w:rPr>
          <w:sz w:val="32"/>
          <w:szCs w:val="32"/>
        </w:rPr>
        <w:t>&lt;/p&gt;&lt;p&gt;&lt;img src="/static-img/P0o-drsipduTSW_lX6BVlAgr7CxZ7dZOZa6eYNtf19Rh9N2rovL8sxS8sfhoJ6NeJvw09txGvtKXH1QA9lbDrf8UqfRiqXv-RLFzLu6ilQcsxbd6KZ9BoqNYWPFlaPGKShE0ircrmUAsjBwZc-GWd40Bhu945yMy-VQk3kbHR9O0pOGXCt24V2KcORPeICbo9d3fIL6QXco4-hPwdjUmW3AQcn3fDWTkjLKZS6zhOvI.jpg"&gt;&lt;/p&gt;&lt;p&gt;</w:t>
      </w:r>
      <w:r>
        <w:rPr>
          <w:sz w:val="32"/>
          <w:szCs w:val="32"/>
        </w:rPr>
        <w:t>然后，有那些勇敢奋斗的人们，他们在战场上争取着国家安全，在学术界探索着知识边界。在这样一个历史转折点，大量人才涌现，他们用实际行动证明了“才子佳人”的说法，即使是在那个拥有亿万人口的大帝国里，也能找到属于自己的位置并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浓厚的人文气息。大唐是一个典型的人文主义盛宴，不管你是一位修行僧侣、一位隐逸诗人的还是商贾市井中的角色，你都会被周围的事物所吸引。你可以沉醉于音乐声响，可以沉思于哲学问题，可以沉迷于酒色财利——只要你愿意，你就能在这个世界里找到属于你的角落，用心去爱它，用力去创造它。这就是混迹大唐的一种方式，也是这种经历赋予我们永恒价值的一个原因。</w:t>
      </w:r>
      <w:r>
        <w:rPr>
          <w:sz w:val="32"/>
          <w:szCs w:val="32"/>
        </w:rPr>
        <w:t>&lt;/p&gt;&lt;p&gt;&lt;img src="/static-img/ZbpF5AJcuQa2UD8ksXhM8Qgr7CxZ7dZOZa6eYNtf19Rh9N2rovL8sxS8sfhoJ6NeJvw09txGvtKXH1QA9lbDrf8UqfRiqXv-RLFzLu6ilQcsxbd6KZ9BoqNYWPFlaPGKShE0ircrmUAsjBwZc-GWd40Bhu945yMy-VQk3kbHR9O0pOGXCt24V2KcORPeICbo9d3fIL6QXco4-hPwdjUmW3AQcn3fDWTkjLKZS6zhOvI.jpg"&gt;&lt;/p&gt;&lt;p&gt;&lt;a href = "/doc/623826-</w:t>
      </w:r>
      <w:r>
        <w:rPr>
          <w:sz w:val="32"/>
          <w:szCs w:val="32"/>
        </w:rPr>
        <w:t>唐朝风华录一路繁花尽染红</w:t>
      </w:r>
      <w:r>
        <w:rPr>
          <w:sz w:val="32"/>
          <w:szCs w:val="32"/>
        </w:rPr>
        <w:t>.doc" rel="alternate" download="623826-</w:t>
      </w:r>
      <w:r>
        <w:rPr>
          <w:sz w:val="32"/>
          <w:szCs w:val="32"/>
        </w:rPr>
        <w:t>唐朝风华录一路繁花尽染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