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在女生坤坤里开元棋我是如何在寝室里用一盘老虎牌玩得热火朝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寝室的气氛在我和女生坤坤对弈的一盘老虎牌元棋中达到了一个新的高度。我们俩都是元棋牌迷，尤其是老虎牌，这种游戏既有策略又能带来不小的刺激。在这个平静的夜晚，我们一边喝着热腾腾的奶茶，一边围坐在灯光柔和的小桌旁。</w:t>
      </w:r>
      <w:r>
        <w:rPr>
          <w:sz w:val="32"/>
          <w:szCs w:val="32"/>
        </w:rPr>
        <w:t>&lt;/p&gt;&lt;p&gt;“</w:t>
      </w:r>
      <w:r>
        <w:rPr>
          <w:sz w:val="32"/>
          <w:szCs w:val="32"/>
        </w:rPr>
        <w:t>男生坤坤放在女生坤 坐里开老虎”这句话，在我们的寝室里几乎成了一句神话。它意味着，不管是谁先走出这一步，都将决定这场比赛的胜负。而我，作为被誉为“大师”的男生坔 坂（我的昵称），总觉得自己必须要保持这一传统。</w:t>
      </w:r>
      <w:r>
        <w:rPr>
          <w:sz w:val="32"/>
          <w:szCs w:val="32"/>
        </w:rPr>
        <w:t>&lt;/p&gt;&lt;p&gt;&lt;img src="/static-img/5OTdA0lXXYB_STGEnHhCsQ.jpg"&gt;&lt;/p&gt;&lt;p&gt;</w:t>
      </w:r>
      <w:r>
        <w:rPr>
          <w:sz w:val="32"/>
          <w:szCs w:val="32"/>
        </w:rPr>
        <w:t>那天，我故意放慢了速度，让女生坔 坂先行。她微笑着摆出了第一步，然后是我。我轻轻地把棋子移动到她的下一步位置上，她眯起眼睛思考片刻后，再次落子。我继续这样做，直到最后她终于意识到自己的优势消失了。这时，我才正式开始发挥我的技巧和经验。</w:t>
      </w:r>
      <w:r>
        <w:rPr>
          <w:sz w:val="32"/>
          <w:szCs w:val="32"/>
        </w:rPr>
        <w:t>&lt;/p&gt;&lt;p&gt;</w:t>
      </w:r>
      <w:r>
        <w:rPr>
          <w:sz w:val="32"/>
          <w:szCs w:val="32"/>
        </w:rPr>
        <w:t>最终，在一番激烈对局之后，我以微弱优势赢得了这场精彩绝伦的比赛。输掉比赛虽然让她有些沮丧，但在整个过程中，她展现出的智慧和勇气让我印象深刻。胜利后的喜悦让我心情格外愉快，因为我知道，这不仅是一场简单的手动棋局，更是一次关于友谊、挑战与合作精神交流的美好时光。</w:t>
      </w:r>
      <w:r>
        <w:rPr>
          <w:sz w:val="32"/>
          <w:szCs w:val="32"/>
        </w:rPr>
        <w:t>&lt;/p&gt;&lt;p&gt;&lt;img src="/static-img/0WY-Feg5L5AWyzBTFu8ZVg.jpg"&gt;&lt;/p&gt;&lt;p&gt;</w:t>
      </w:r>
      <w:r>
        <w:rPr>
          <w:sz w:val="32"/>
          <w:szCs w:val="32"/>
        </w:rPr>
        <w:t>回想起那段时间，每当有人提及“男生坔 坐放在女生 坐里开老虎”，人们都会笑起来，就像是在回忆那些温暖而充满竞争力的记忆。那时候，我们不知道这样的游戏会成为我们共同记忆中的宝贵财富，也不会预见，它们将随着时间流逝而变得越来越珍贵。</w:t>
      </w:r>
      <w:r>
        <w:rPr>
          <w:sz w:val="32"/>
          <w:szCs w:val="32"/>
        </w:rPr>
        <w:t>&lt;/p&gt;&lt;p&gt;&lt;a href = "/doc/623812-</w:t>
      </w:r>
      <w:r>
        <w:rPr>
          <w:sz w:val="32"/>
          <w:szCs w:val="32"/>
        </w:rPr>
        <w:t>男生坤坤放在女生坤坤里开元棋我是如何在寝室里用一盘老虎牌玩得热火朝天的</w:t>
      </w:r>
      <w:r>
        <w:rPr>
          <w:sz w:val="32"/>
          <w:szCs w:val="32"/>
        </w:rPr>
        <w:t>.doc" rel="alternate" download="623812-</w:t>
      </w:r>
      <w:r>
        <w:rPr>
          <w:sz w:val="32"/>
          <w:szCs w:val="32"/>
        </w:rPr>
        <w:t>男生坤坤放在女生坤坤里开元棋我是如何在寝室里用一盘老虎牌玩得热火朝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