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痴心的我国语免费观看我这傻子竟然在网上找到了一种看中国电影不花钱的方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网上的资源多到让人头大。有时候，我也会痴心妄想找到一些免费观看我国语电影的方法。毕竟，谁不喜欢一边品尝美食，一边享受中国文化的魅力呢？今天，我就跟你说说我这次找到的“奇迹”——如何通过网络平台无需花钱，就能欣赏到那些精彩绝伦的国语片。</w:t>
      </w:r>
      <w:r>
        <w:rPr>
          <w:sz w:val="32"/>
          <w:szCs w:val="32"/>
        </w:rPr>
        <w:t>&lt;/p&gt;&lt;p&gt;&lt;img src="/static-img/Eh_ACGIodFVVcOsuh5cMpKqDIj-LReRtGAVCUEtc6wV5HGFtj2RJC2qQUBKs3itC.jpg"&gt;&lt;/p&gt;&lt;p&gt;</w:t>
      </w:r>
      <w:r>
        <w:rPr>
          <w:sz w:val="32"/>
          <w:szCs w:val="32"/>
        </w:rPr>
        <w:t>首先，我们需要找到合适的平台。这可能是一个小众</w:t>
      </w:r>
      <w:r>
        <w:rPr>
          <w:sz w:val="32"/>
          <w:szCs w:val="32"/>
        </w:rPr>
        <w:t>APP</w:t>
      </w:r>
      <w:r>
        <w:rPr>
          <w:sz w:val="32"/>
          <w:szCs w:val="32"/>
        </w:rPr>
        <w:t>，也可能是某个热门视频网站。我发现了一个叫做“影视乐园”的应用，它提供了大量中文电影和电视剧，而且全部都是免费观看。你可以随时随地打开它，无论是在公交车上还是躺在床上，都能享受你的爱情、喜剧或者历史片。</w:t>
      </w:r>
      <w:r>
        <w:rPr>
          <w:sz w:val="32"/>
          <w:szCs w:val="32"/>
        </w:rPr>
        <w:t>&lt;/p&gt;&lt;p&gt;</w:t>
      </w:r>
      <w:r>
        <w:rPr>
          <w:sz w:val="32"/>
          <w:szCs w:val="32"/>
        </w:rPr>
        <w:t>不过，要注意的是，这些内容并不是最新发布的一些大作，而是有一定的时间延迟。但对于追求文化体验的人来说，这完全足够了。因为这些老片子往往更具代表性，更能够深入了解中国传统价值观和现代生活态度。而且，即使是一些经典作品，其艺术价值也是值得我们去探索和学习的。</w:t>
      </w:r>
      <w:r>
        <w:rPr>
          <w:sz w:val="32"/>
          <w:szCs w:val="32"/>
        </w:rPr>
        <w:t>&lt;/p&gt;&lt;p&gt;&lt;img src="/static-img/NWVrZhBxYR42UT5uLjDkPqqDIj-LReRtGAVCUEtc6wVXULXoDVY5MbxAW8lACgwz9x2Vv0o-3im2npOl3ATS_9v_CPhhRtiBEwVWcWQW4ORejTnF6Zc78mZY8hLRrn0mwFQ-DFXxGKA1Nv4ReYYn49et4SLBElZlyjlPZOEcZIexgGbZnxq_NBQnpwLVkVTsfsVNovEXRlr5PRECWx9kiw.jpg"&gt;&lt;/p&gt;&lt;p&gt;</w:t>
      </w:r>
      <w:r>
        <w:rPr>
          <w:sz w:val="32"/>
          <w:szCs w:val="32"/>
        </w:rPr>
        <w:t>当然，并非所有内容都是一帆风顺。在搜索过程中，你可能会遇到一些不太符合口味或质量参差不齐的情况。不过，这正如我们生活中的许多事情一样，不完美才有趣，有时候意外发现一部新知的小电影，反而比预期中的那部大制作更加令人印象深刻。</w:t>
      </w:r>
      <w:r>
        <w:rPr>
          <w:sz w:val="32"/>
          <w:szCs w:val="32"/>
        </w:rPr>
        <w:t>&lt;/p&gt;&lt;p&gt;</w:t>
      </w:r>
      <w:r>
        <w:rPr>
          <w:sz w:val="32"/>
          <w:szCs w:val="32"/>
        </w:rPr>
        <w:t>总之，如果你像我一样痴心于寻找免费看我国语电影的话，那么“影视乐园”这个平台绝对是个好选择。不管是想回忆起童年的经典动画，还是想要沉浸在最近看过的一部感人的爱情故事，它都能满足你的需求。此外，由于用户评价系统，你还可以参考其他观众的大师兄们，看看哪些内容最受欢迎，最值得一看。</w:t>
      </w:r>
      <w:r>
        <w:rPr>
          <w:sz w:val="32"/>
          <w:szCs w:val="32"/>
        </w:rPr>
        <w:t>&lt;/p&gt;&lt;p&gt;&lt;img src="/static-img/cdW643QjUuXdQJbTB87gSKqDIj-LReRtGAVCUEtc6wVXULXoDVY5MbxAW8lACgwz9x2Vv0o-3im2npOl3ATS_9v_CPhhRtiBEwVWcWQW4ORejTnF6Zc78mZY8hLRrn0mwFQ-DFXxGKA1Nv4ReYYn49et4SLBElZlyjlPZOEcZIexgGbZnxq_NBQnpwLVkVTsfsVNovEXRlr5PRECWx9kiw.jpg"&gt;&lt;/p&gt;&lt;p&gt;</w:t>
      </w:r>
      <w:r>
        <w:rPr>
          <w:sz w:val="32"/>
          <w:szCs w:val="32"/>
        </w:rPr>
        <w:t>最后，让我们一起踏上这场寻宝之旅吧！虽然我的方法并不是万无一失，但至少保证了一份惊喜，一份愉悦。当你找到自己喜欢的小窝点的时候，请记得分享给更多的人，让我们的共同痴心实现共鸣吧！</w:t>
      </w:r>
      <w:r>
        <w:rPr>
          <w:sz w:val="32"/>
          <w:szCs w:val="32"/>
        </w:rPr>
        <w:t>&lt;/p&gt;&lt;p&gt;&lt;a href = "/doc/623799-</w:t>
      </w:r>
      <w:r>
        <w:rPr>
          <w:sz w:val="32"/>
          <w:szCs w:val="32"/>
        </w:rPr>
        <w:t>痴心的我国语免费观看我这傻子竟然在网上找到了一种看中国电影不花钱的方法</w:t>
      </w:r>
      <w:r>
        <w:rPr>
          <w:sz w:val="32"/>
          <w:szCs w:val="32"/>
        </w:rPr>
        <w:t>.doc" rel="alternate" download="623799-</w:t>
      </w:r>
      <w:r>
        <w:rPr>
          <w:sz w:val="32"/>
          <w:szCs w:val="32"/>
        </w:rPr>
        <w:t>痴心的我国语免费观看我这傻子竟然在网上找到了一种看中国电影不花钱的方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