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憩小说我在网上遇见了一个奇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遇见了一个奇妙的故事。它叫做“公与憩小说”，这两个词汇听起来就像是在讲述一种生活的哲学，或者说，是一种心灵的慰藉。</w:t>
      </w:r>
      <w:r>
        <w:rPr>
          <w:sz w:val="32"/>
          <w:szCs w:val="32"/>
        </w:rPr>
        <w:t>&lt;/p&gt;&lt;p&gt;&lt;img src="/static-img/1nC5YyGPfnie1ZlQjlaYMUv7fSHAFSDaA7PTWVXWURnDF8-3jf-1e_EXHHmsOvbb.jpg"&gt;&lt;/p&gt;&lt;p&gt;</w:t>
      </w:r>
      <w:r>
        <w:rPr>
          <w:sz w:val="32"/>
          <w:szCs w:val="32"/>
        </w:rPr>
        <w:t>这个故事开始于一个城市角落，一座被人遗忘的小公园里。在这里，人们仿佛都找到了自己的宁静之地，每个人都在享受着属于自己的“憩”。有的人坐在长椅上读书，有的人躺在地上遛狗，有的人则是带着孩子们玩耍。每个人都似乎在寻找那一份属于自己的“公”，无论是精神上的还是物质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公园也面临着各种问题。有人想要将它改造成商业用途，希望能从中获得更多的利润。而那些依赖这个小公园作为他们日常生活的一部分的人们，则感到不舍和担忧。这场关于“公与憩”的斗争，让所有人不得不反思什么才是真正重要的。</w:t>
      </w:r>
      <w:r>
        <w:rPr>
          <w:sz w:val="32"/>
          <w:szCs w:val="32"/>
        </w:rPr>
        <w:t>&lt;/p&gt;&lt;p&gt;&lt;img src="/static-img/tFAI1mzhpAvhkKTY34b2lEv7fSHAFSDaA7PTWVXWURm9GQpqmTIQxvV6PnxH6efD4DXk_wKTFfrlLsKJuUOZP4GX1yRVs72hoZdVg19zgog.jpg"&gt;&lt;/p&gt;&lt;p&gt;</w:t>
      </w:r>
      <w:r>
        <w:rPr>
          <w:sz w:val="32"/>
          <w:szCs w:val="32"/>
        </w:rPr>
        <w:t>最终，这个小公园得以保留下来，但这并不是因为权力斗争，而是因为大家共同努力，他们意识到每个人都需要找到自己生命中的那个“憩”所在，而这个过程本身就是对社会的一种贡献。于是，“公与憩小说”成为了一个传递温暖和力量的小说，它提醒我们，无论我们的追求是什么，我们总应该记得维护那些让我们心灵得到安宁的地方。</w:t>
      </w:r>
      <w:r>
        <w:rPr>
          <w:sz w:val="32"/>
          <w:szCs w:val="32"/>
        </w:rPr>
        <w:t>&lt;/p&gt;&lt;p&gt;&lt;a href = "/doc/623766-</w:t>
      </w:r>
      <w:r>
        <w:rPr>
          <w:sz w:val="32"/>
          <w:szCs w:val="32"/>
        </w:rPr>
        <w:t>公与憩小说我在网上遇见了一个奇妙的故事</w:t>
      </w:r>
      <w:r>
        <w:rPr>
          <w:sz w:val="32"/>
          <w:szCs w:val="32"/>
        </w:rPr>
        <w:t>.doc" rel="alternate" download="623766-</w:t>
      </w:r>
      <w:r>
        <w:rPr>
          <w:sz w:val="32"/>
          <w:szCs w:val="32"/>
        </w:rPr>
        <w:t>公与憩小说我在网上遇见了一个奇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