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角落的温暖被学长抱到没人的地方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的角落里，有着无数个秘密，和不为人知的故事。今天，我要讲述的是这样一个故事：被学长抱到没人的地方怎么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意外相遇</w:t>
      </w:r>
      <w:r>
        <w:rPr>
          <w:sz w:val="32"/>
          <w:szCs w:val="32"/>
        </w:rPr>
        <w:t>&lt;/p&gt;&lt;p&gt;&lt;img src="/static-img/FCRdeckXeHX4GdW6-94bbg.jpg"&gt;&lt;/p&gt;&lt;p&gt;</w:t>
      </w:r>
      <w:r>
        <w:rPr>
          <w:sz w:val="32"/>
          <w:szCs w:val="32"/>
        </w:rPr>
        <w:t>我是班上的小明星，总是在学校里受到同学们的关注。而我的学长，他一直是我心中的梦想对象。他英俊、温暖，对待朋友都有着一份特别的关怀。在一次偶然的情形下，我们在图书馆的一角偶遇，那时，我还未意识到自己的命运即将发生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突如其来的拥抱</w:t>
      </w:r>
      <w:r>
        <w:rPr>
          <w:sz w:val="32"/>
          <w:szCs w:val="32"/>
        </w:rPr>
        <w:t>&lt;/p&gt;&lt;p&gt;&lt;img src="/static-img/M4_72vAC_G4YwbNqUNf0Zw.jpg"&gt;&lt;/p&gt;&lt;p&gt;</w:t>
      </w:r>
      <w:r>
        <w:rPr>
          <w:sz w:val="32"/>
          <w:szCs w:val="32"/>
        </w:rPr>
        <w:t>那天放学后，我独自走回宿舍，在夜幕降临前。我走得有些快，因为我急于回到宿舍准备晚饭。突然间，一只强有力的臂膀环绕住了我。我惊讶地发现自己被学长紧紧抱住了。他低头对我说：“小洁，你最近工作太忙了，让你疲惫透顶。”他的声音温柔而又充满关怀。我心里涌起一股暖流，但同时也感到有些不知所措。这是怎样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处理感情</w:t>
      </w:r>
      <w:r>
        <w:rPr>
          <w:sz w:val="32"/>
          <w:szCs w:val="32"/>
        </w:rPr>
        <w:t>&lt;/p&gt;&lt;p&gt;&lt;img src="/static-img/ynlTRbYkZG9sV_UGPbCopw.jpg"&gt;&lt;/p&gt;&lt;p&gt;</w:t>
      </w:r>
      <w:r>
        <w:rPr>
          <w:sz w:val="32"/>
          <w:szCs w:val="32"/>
        </w:rPr>
        <w:t>当时，我并没有立即反应过来，只能呆呆地看着他。那一刻，我仿佛看到了一道光芒，从我们之间穿过，将我们的关系点亮。当他松开手让我看清楚自己的脸庞时，那眼神中充满了深切和理解。在那个无声的拥抱中，我的世界似乎缩小到了只有我们两个人的空间，而这份感觉是我从未经历过，也无法言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面对困境</w:t>
      </w:r>
      <w:r>
        <w:rPr>
          <w:sz w:val="32"/>
          <w:szCs w:val="32"/>
        </w:rPr>
        <w:t>&lt;/p&gt;&lt;p&gt;&lt;img src="/static-img/rZazDynJfAntIb_4QlGYdQ.jpg"&gt;&lt;/p&gt;&lt;p&gt;</w:t>
      </w:r>
      <w:r>
        <w:rPr>
          <w:sz w:val="32"/>
          <w:szCs w:val="32"/>
        </w:rPr>
        <w:t>随后的几天里，这个事件在我的脑海中不断浮现，每次想起，都会感到一种难以名状的心情。我开始思考，如果真的发生这样的情况该如何是好？应该如何处理这种突如其来的感情？这些问题纠缠着我，就像是一场梦一般挥之不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勇敢面对真实</w:t>
      </w:r>
      <w:r>
        <w:rPr>
          <w:sz w:val="32"/>
          <w:szCs w:val="32"/>
        </w:rPr>
        <w:t>&lt;/p&gt;&lt;p&gt;&lt;img src="/static-img/TPfPpmke2YmZKWKbRKP-gg.jpg"&gt;&lt;/p&gt;&lt;p&gt;</w:t>
      </w:r>
      <w:r>
        <w:rPr>
          <w:sz w:val="32"/>
          <w:szCs w:val="32"/>
        </w:rPr>
        <w:t>经过深思熟虑之后，我决定勇敢地面对这个真实。因为隐藏下去可能会让事情变得更加复杂，而坦诚交流则可以减少误解。这就需要双方都要有一颗开放的心，用实际行动来证明我们的感情和承诺。不仅如此，还需要学会倾听对方的声音，无论他们是否愿意接受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被学长抱到没人的地方时，不妨尝试用心去感受那份特别的温度。如果你愿意接受，就让它成为你们共同成长的一个旅程；如果不是，也许这只是一个转机站，为你的未来指引方向。在这个过程中，最重要的是保持真诚，并且学会爱自己，就算是在最遥远的地方。</w:t>
      </w:r>
      <w:r>
        <w:rPr>
          <w:sz w:val="32"/>
          <w:szCs w:val="32"/>
        </w:rPr>
        <w:t>&lt;/p&gt;&lt;p&gt;&lt;a href = "/doc/623726-</w:t>
      </w:r>
      <w:r>
        <w:rPr>
          <w:sz w:val="32"/>
          <w:szCs w:val="32"/>
        </w:rPr>
        <w:t>秘密角落的温暖被学长抱到没人的地方的我</w:t>
      </w:r>
      <w:r>
        <w:rPr>
          <w:sz w:val="32"/>
          <w:szCs w:val="32"/>
        </w:rPr>
        <w:t>.doc" rel="alternate" download="623726-</w:t>
      </w:r>
      <w:r>
        <w:rPr>
          <w:sz w:val="32"/>
          <w:szCs w:val="32"/>
        </w:rPr>
        <w:t>秘密角落的温暖被学长抱到没人的地方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