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穿越到很开放的世界小说我是从一个封建迷雾中醒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从一个封建迷雾中醒来的。记忆中的世界，古老而又狭隘，每个人都被固定的角色框架所限。我是一个女子，在那个时代的眼里，我应该温顺、贤淑，忠于家族和丈夫。但当我睁开眼睛，发现自己穿越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世界充满了未知与自由。人们不再被传统束缚，他们可以追求自己的梦想，无论是成为一名艺术家、科学家还是冒险家。在这里，女性也享有同样的权利，可以像男性一样自由地选择生活道路。</w:t>
      </w:r>
      <w:r>
        <w:rPr>
          <w:sz w:val="32"/>
          <w:szCs w:val="32"/>
        </w:rPr>
        <w:t>&lt;/p&gt;&lt;p&gt;&lt;img src="/static-img/RyUFNUatEkl4pcw1tW3Zpg.png"&gt;&lt;/p&gt;&lt;p&gt;</w:t>
      </w:r>
      <w:r>
        <w:rPr>
          <w:sz w:val="32"/>
          <w:szCs w:val="32"/>
        </w:rPr>
        <w:t>我的名字叫林语，是一个年轻的女孩，她在这个开放的世界中找到了属于自己的位置。她是一位勇敢的小说作者，用她的笔触描绘出无数故事，让周围的人们感受到前所未有的震撼。在这里，没有人会因为你的性别限制你的潜力，而是我用我的文字去挑战这些偏见，用行动证明每个人的价值不仅仅取决于他们的地位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很快就成为了这个社会的一部分，她开始与来自不同背景的人交流，与之分享她对未来社会的构想，并学习到更多关于如何在这样的环境下生存下去。她遇见了许多志同道合的人，他们一起创造了一片新的天地，这片天地没有男女之分，只有追求真理和美好事物的心灵相通。</w:t>
      </w:r>
      <w:r>
        <w:rPr>
          <w:sz w:val="32"/>
          <w:szCs w:val="32"/>
        </w:rPr>
        <w:t>&lt;/p&gt;&lt;p&gt;&lt;img src="/static-img/CH_0AhQC_k114kldVK6ocQ.png"&gt;&lt;/p&gt;&lt;p&gt;</w:t>
      </w:r>
      <w:r>
        <w:rPr>
          <w:sz w:val="32"/>
          <w:szCs w:val="32"/>
        </w:rPr>
        <w:t>随着时间的推移，林语逐渐融入了这片土地上的风土人情，她学会了如何在这块土地上生根发芽，但她从未忘记过那个封建迷雾中的自己，也从未忘记过那些曾经被压抑的声音。她用她的作品去唤起那些沉睡的心灵，用她独特的声音为这个开放的世界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闭上眼睛准备离开，这个充满活力的新世界已经深深刻印在我的心底。我明白，即使是在最封闭的地方，也总有一线希望可以指引我们走向光明。而现在，我将带着这份希望回到原来的时代，为那里的女性们讲述这样一个故事：无论你身处何种环境，都有能力改变命运，你只需要勇敢地站出来。</w:t>
      </w:r>
      <w:r>
        <w:rPr>
          <w:sz w:val="32"/>
          <w:szCs w:val="32"/>
        </w:rPr>
        <w:t>&lt;/p&gt;&lt;p&gt;&lt;img src="/static-img/bwfjmlBo0YabFeKtd-7CRQ.jpeg"&gt;&lt;/p&gt;&lt;p&gt;&lt;a href = "/doc/623723-</w:t>
      </w:r>
      <w:r>
        <w:rPr>
          <w:sz w:val="32"/>
          <w:szCs w:val="32"/>
        </w:rPr>
        <w:t>女主穿越到很开放的世界小说我是从一个封建迷雾中醒来的</w:t>
      </w:r>
      <w:r>
        <w:rPr>
          <w:sz w:val="32"/>
          <w:szCs w:val="32"/>
        </w:rPr>
        <w:t>.doc" rel="alternate" download="623723-</w:t>
      </w:r>
      <w:r>
        <w:rPr>
          <w:sz w:val="32"/>
          <w:szCs w:val="32"/>
        </w:rPr>
        <w:t>女主穿越到很开放的世界小说我是从一个封建迷雾中醒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