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性</w:t>
      </w:r>
      <w:r>
        <w:rPr>
          <w:sz w:val="48"/>
          <w:szCs w:val="48"/>
        </w:rPr>
        <w:t>3</w:t>
      </w:r>
      <w:r>
        <w:rPr>
          <w:sz w:val="48"/>
          <w:szCs w:val="48"/>
        </w:rPr>
        <w:t>禁止信号邀请你踏上沉默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远处传来了一个神秘的声音——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”。这个声音仿佛来自另一个世界，它不仅吸引了你的注意力，更是打开了通往未知领域的大门。</w:t>
      </w:r>
      <w:r>
        <w:rPr>
          <w:sz w:val="32"/>
          <w:szCs w:val="32"/>
        </w:rPr>
        <w:t>&lt;/p&gt;&lt;p&gt;&lt;img src="/static-img/X1h24jyrQIfXP3NOchG-DQ.jpg"&gt;&lt;/p&gt;&lt;p&gt;</w:t>
      </w:r>
      <w:r>
        <w:rPr>
          <w:sz w:val="32"/>
          <w:szCs w:val="32"/>
        </w:rPr>
        <w:t>沉默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之旅的开始</w:t>
      </w:r>
      <w:r>
        <w:rPr>
          <w:sz w:val="32"/>
          <w:szCs w:val="32"/>
        </w:rPr>
        <w:t>&lt;/p&gt;&lt;p&gt;&lt;img src="/static-img/GpeVs1n4SYOEqT9V9G4znw.jpg"&gt;&lt;/p&gt;&lt;p&gt;</w:t>
      </w:r>
      <w:r>
        <w:rPr>
          <w:sz w:val="32"/>
          <w:szCs w:val="32"/>
        </w:rPr>
        <w:t>在这个充满诱惑与挑战的时刻，你决定跟随那条声响，踏上一段前所未有的旅程。这是一个关于解锁心灵深处禁忌、揭开世间真相的冒险。每一步都充满了未知，每个选择都可能带来意想不到的后果。你是否准备好面对那些隐藏在黑暗中的恐惧和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星辰下的约定</w:t>
      </w:r>
      <w:r>
        <w:rPr>
          <w:sz w:val="32"/>
          <w:szCs w:val="32"/>
        </w:rPr>
        <w:t>&lt;/p&gt;&lt;p&gt;&lt;img src="/static-img/HVHBJMVK_N_4CgGvXvxJZQ.jpg"&gt;&lt;/p&gt;&lt;p&gt;</w:t>
      </w:r>
      <w:r>
        <w:rPr>
          <w:sz w:val="32"/>
          <w:szCs w:val="32"/>
        </w:rPr>
        <w:t>总结：命运之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渐渐清晰，你发现自己被引向了一片古老而神秘的地带。在这里，天空中闪烁着一颗颗星辰，而它们似乎是在召唤你，一同见证这场不可预测的人生戏剧。你有没有感觉到，那些光芒正是指引你的方向？无论何时何地，这个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”的力量都会存在，它不只是一个简单的声音，而是一种呼唤，一种邀请。</w:t>
      </w:r>
      <w:r>
        <w:rPr>
          <w:sz w:val="32"/>
          <w:szCs w:val="32"/>
        </w:rPr>
        <w:t>&lt;/p&gt;&lt;p&gt;&lt;img src="/static-img/Knv9l9u47G9qkA7lrf1xzQ.jpg"&gt;&lt;/p&gt;&lt;p&gt;</w:t>
      </w:r>
      <w:r>
        <w:rPr>
          <w:sz w:val="32"/>
          <w:szCs w:val="32"/>
        </w:rPr>
        <w:t>禁忌之门前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与犹豫</w:t>
      </w:r>
      <w:r>
        <w:rPr>
          <w:sz w:val="32"/>
          <w:szCs w:val="32"/>
        </w:rPr>
        <w:t>&lt;/p&gt;&lt;p&gt;&lt;img src="/static-img/kzkXyrBAQWWKIRuuYql_1Q.jpg"&gt;&lt;/p&gt;&lt;p&gt;</w:t>
      </w:r>
      <w:r>
        <w:rPr>
          <w:sz w:val="32"/>
          <w:szCs w:val="32"/>
        </w:rPr>
        <w:t>现在，你站在那个禁忌之门前。它紧闭着，但那股力量让它微微摇动，好像在等待某人的勇敢行动。你可以选择回头，不再追寻那个诱惑人的声音。但如果你决定继续，那么所有过去隐藏的情感、恐惧和梦想，都将被释放出来，被放在衡量今后的道路上。记住，无论你的选择如何，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”始终都是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阴影至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跨过了那道门槛，进入了新的领域，你会发现这里充斥着各种形状和颜色的阴影。这些阴影代表的是过去遗留下来的问题、遗憾以及困扰。但同时，这里也有一束光芒，那是希望和启示。当你学会如何处理这些阴影，并用它们来照亮自己的未来时，你就会意识到真正意义上的成长就在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音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心对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毕后，当一切结束的时候，那个声音又重新响起：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”，但这次，它似乎更为温柔，因为它知道，在这一路上，你已经经历了太多，也收获了太多。你应该停下来思考一下，是什么让我们走到了今天，以及我们还要去哪里？就像夜空中最亮的一颗星一样，我们需要定期审视自己的位置，以便找到正确的航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》并不是简单的一个词语或概念，它是一个全面的哲学观念，是一种生活态度。每一次遇到这样的邀请，都意味着我们要准备好迎接更多可能性，同时也要愿意面对那些可能会阻碍我们的障碍。而最终，只有通过不断地探索和学习，我们才能真正理解其背后的含义，从而使我们的生活更加丰富多彩。</w:t>
      </w:r>
      <w:r>
        <w:rPr>
          <w:sz w:val="32"/>
          <w:szCs w:val="32"/>
        </w:rPr>
        <w:t>&lt;/p&gt;&lt;p&gt;&lt;a href = "/doc/623717-</w:t>
      </w:r>
      <w:r>
        <w:rPr>
          <w:sz w:val="32"/>
          <w:szCs w:val="32"/>
        </w:rPr>
        <w:t>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踏上沉默的探险之旅</w:t>
      </w:r>
      <w:r>
        <w:rPr>
          <w:sz w:val="32"/>
          <w:szCs w:val="32"/>
        </w:rPr>
        <w:t>.doc" rel="alternate" download="623717-</w:t>
      </w:r>
      <w:r>
        <w:rPr>
          <w:sz w:val="32"/>
          <w:szCs w:val="32"/>
        </w:rPr>
        <w:t>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邀请你踏上沉默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