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之海上繁花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碧波荡漾梦回海上繁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，梦回海上繁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地方仿佛是由神话和传说编织而成，它们让人不禁怀疑，这些景象是否真实存在。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像是这样的一个奇迹。这篇文章将带你穿越到那个充满诗意的世界，让你亲身体验那份难以言喻的美丽。</w:t>
      </w:r>
      <w:r>
        <w:rPr>
          <w:sz w:val="32"/>
          <w:szCs w:val="32"/>
        </w:rPr>
        <w:t>&lt;/p&gt;&lt;p&gt;&lt;img src="/static-img/KQPg6Q5xDy4ok5cAIgwJ4A.png"&gt;&lt;/p&gt;&lt;p&gt;</w:t>
      </w:r>
      <w:r>
        <w:rPr>
          <w:sz w:val="32"/>
          <w:szCs w:val="32"/>
        </w:rPr>
        <w:t>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的名字就像是一个磁铁，吸引着所有愿意沉浸于浪漫与幻想的人。在这里，每一朵花都似乎有自己的故事，每一片叶子都承载着无尽的情感。正是这些细节，使得这部作品成为阅读爱好者心中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们首先需要知道它所处的背景。在中国南方，一种名为“水乡”的风景，是这样一种地方，那里的河流蜿蜒曲折，就像是天上的星辰一样璀璨夺目。而在这些水乡中，最著名的是那些被称作“江南水乡”的地方，那里汇聚了无数古老的小镇和村庄，他们用自己的方式，在这片土地上书写了一段又一段传奇故事。</w:t>
      </w:r>
      <w:r>
        <w:rPr>
          <w:sz w:val="32"/>
          <w:szCs w:val="32"/>
        </w:rPr>
        <w:t>&lt;/p&gt;&lt;p&gt;&lt;img src="/static-img/7J6SxkvpTi-DM7pC0uGjGQ.png"&gt;&lt;/p&gt;&lt;p&gt;</w:t>
      </w:r>
      <w:r>
        <w:rPr>
          <w:sz w:val="32"/>
          <w:szCs w:val="32"/>
        </w:rPr>
        <w:t>其中最有名的一座小镇，就是位于中国浙江省的一个叫做乌镇的小村落。这个小镇，以其独特的石桥、楼阁和运河闻名于世，而当春季到来时，整个小镇便变成了一个巨大的画卷，上面铺满了五彩斑斓的野草和鲜艳欲滴的牵牛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场景，便是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常见的情境。那里的每一次呼吸，都能感受到自然界给予我们的礼物——那是一种宁静而又丰富多彩的生活态度。当我们在这样的环境中徜徉，不由自主地就会沉醉于那里弥漫着的一切美好，这就是所谓的心灵港湾。</w:t>
      </w:r>
      <w:r>
        <w:rPr>
          <w:sz w:val="32"/>
          <w:szCs w:val="32"/>
        </w:rPr>
        <w:t>&lt;/p&gt;&lt;p&gt;&lt;img src="/static-img/3YqqyJmBlpDAzH443E9keg.png"&gt;&lt;/p&gt;&lt;p&gt;</w:t>
      </w:r>
      <w:r>
        <w:rPr>
          <w:sz w:val="32"/>
          <w:szCs w:val="32"/>
        </w:rPr>
        <w:t>当然，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局限于描绘自然风光，它还深入探讨了人与自然之间复杂纠葛的情感关系，以及人们如何在这种关系中找到属于自己的位置。这使得这部作品不仅具有审美价值，也具有深刻的人文关怀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个关于寻找内心平静与追求完美生活状态的地方。在这个世界里，没有什么比看到自己渴望的一切更让人感到幸福了。也许，你会发现，只要你的心向往的地方，即使是在遥远的地方，那里的风景也是可以触摸到的。而且，当你真正站在那里时，你会明白，这一切都是因为你曾经想要去的地方，因为你的追求，所以它们才变得如此真实不可思议。如果有一天，你能够走进那个画面的边缘，那么，无论发生什么事情，都请记住，在那个瞬间，你已经拥有了一切，因为你已经站在了“佳期如夢之海上的繁华”里。</w:t>
      </w:r>
      <w:r>
        <w:rPr>
          <w:sz w:val="32"/>
          <w:szCs w:val="32"/>
        </w:rPr>
        <w:t>&lt;/p&gt;&lt;p&gt;&lt;img src="/static-img/QeN87aXnV2Igcm5otRlT6A.png"&gt;&lt;/p&gt;&lt;p&gt;&lt;a href = "/doc/623691-</w:t>
      </w:r>
      <w:r>
        <w:rPr>
          <w:sz w:val="32"/>
          <w:szCs w:val="32"/>
        </w:rPr>
        <w:t>佳期如梦之海上繁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碧波荡漾梦回海上繁花</w:t>
      </w:r>
      <w:r>
        <w:rPr>
          <w:sz w:val="32"/>
          <w:szCs w:val="32"/>
        </w:rPr>
        <w:t>.doc" rel="alternate" download="623691-</w:t>
      </w:r>
      <w:r>
        <w:rPr>
          <w:sz w:val="32"/>
          <w:szCs w:val="32"/>
        </w:rPr>
        <w:t>佳期如梦之海上繁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碧波荡漾梦回海上繁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