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使命折花逢驿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折花逢驿使是一种神秘而又令人向往的存在。他们是皇家特派的使者，他们的任务是携带着君王的心意和重要命令，穿梭于四方，无论天涯海角，只要有花朵，就有他们的身影。在这篇文章中，我们将深入探讨折花逢驿使背后的故事，以及他们所代表的一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折花逢驿使：一段历史</w:t>
      </w:r>
      <w:r>
        <w:rPr>
          <w:sz w:val="32"/>
          <w:szCs w:val="32"/>
        </w:rPr>
        <w:t>&lt;/p&gt;&lt;p&gt;&lt;img src="/static-img/14Y9O2mz50gDzIm4uMQXgQ.jpeg"&gt;&lt;/p&gt;&lt;p&gt;</w:t>
      </w:r>
      <w:r>
        <w:rPr>
          <w:sz w:val="32"/>
          <w:szCs w:val="32"/>
        </w:rPr>
        <w:t>在中国古代，每当皇帝需要与远方的地方官员或外国使节沟通时，便会派出一位特别的人选——折花逢驿使。这个名字来源于“折”字，即剪断，意味着无论何时何地，他们都能迅速而有效地完成任务。而“逢”，则源自“遇见”，表明他们总是在某些特殊场合下被召唤。而“驿”，则指的是邮站，这些邮站遍布全国，是信息传递的一个关键环节。因此，“折花逢驿使”这一称呼，不仅体现了其快速灵敏性，也体现了它在长途通信中的重要作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折花之旅：展开篇章</w:t>
      </w:r>
      <w:r>
        <w:rPr>
          <w:sz w:val="32"/>
          <w:szCs w:val="32"/>
        </w:rPr>
        <w:t>&lt;/p&gt;&lt;p&gt;&lt;img src="/static-img/xtHf1PiCIasZKZJtxVKf_w.jpeg"&gt;&lt;/p&gt;&lt;p&gt;</w:t>
      </w:r>
      <w:r>
        <w:rPr>
          <w:sz w:val="32"/>
          <w:szCs w:val="32"/>
        </w:rPr>
        <w:t>每一次出发前，折花逢 驿使都会先到皇宫内的大殿前，将手中的信件恭敬地呈给君主，然后等待君王亲笔题写上封书简。这封书简不仅是对地方官员或外国友人的问候，更是一份权威文件，对事务处理具有不可忽视的地位。在那神圣庄重的瞬间，他便成为了信息传递、命令执行和文化交流之间最为关键的人物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逶迤之路：追踪足迹</w:t>
      </w:r>
      <w:r>
        <w:rPr>
          <w:sz w:val="32"/>
          <w:szCs w:val="32"/>
        </w:rPr>
        <w:t>&lt;/p&gt;&lt;p&gt;&lt;img src="/static-img/nFrm75KkPx_OyJ8Jq15MCg.jpeg"&gt;&lt;/p&gt;&lt;p&gt;</w:t>
      </w:r>
      <w:r>
        <w:rPr>
          <w:sz w:val="32"/>
          <w:szCs w:val="32"/>
        </w:rPr>
        <w:t>从山川到平原，从南北再到东西，无论风雨酷寒还是严冬烈日，都不能阻挡这些勇敢骑士们前进一步。沿途，他们会通过预设好的交通点——即著名的关隘和城镇，与其他同行者交换情报，并确保消息尽快达到目的地。他的一言一行都需遵循严格规矩，以保证信息安全不受破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驿站传奇：故事汇聚</w:t>
      </w:r>
      <w:r>
        <w:rPr>
          <w:sz w:val="32"/>
          <w:szCs w:val="32"/>
        </w:rPr>
        <w:t>&lt;/p&gt;&lt;p&gt;&lt;img src="/static-img/8tCprx-SnGHUzJSdS1mmjg.jpg"&gt;&lt;/p&gt;&lt;p&gt;</w:t>
      </w:r>
      <w:r>
        <w:rPr>
          <w:sz w:val="32"/>
          <w:szCs w:val="32"/>
        </w:rPr>
        <w:t>在漫长征途中，有许多关于折 花 递送役 的美丽传说流传至今。一则著名的事例发生在唐朝，当时有一位名叫李林甫的小吏，因为他的才智得以提升为宰相，但他并没有忘记自己曾经担任过的一职——一个小小的情报员。当他掌握了一份国家机密后，却利用自己的位置将其转化成了可靠且快速的情报网络，使得政府能够及时得到必要的情报，为国家稳定提供了坚实保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花间诗意：情感纽带</w:t>
      </w:r>
      <w:r>
        <w:rPr>
          <w:sz w:val="32"/>
          <w:szCs w:val="32"/>
        </w:rPr>
        <w:t>&lt;/p&gt;&lt;p&gt;&lt;img src="/static-img/IV6azh1l0AUTGL-W-rLubg.jpg"&gt;&lt;/p&gt;&lt;p&gt;</w:t>
      </w:r>
      <w:r>
        <w:rPr>
          <w:sz w:val="32"/>
          <w:szCs w:val="32"/>
        </w:rPr>
        <w:t>除了作为信息载体，他们也成为连接不同地域、不同文化之间心灵交流的一种方式。在某个风景如画的小村庄里，或许就有一位正在写作诗句的人，那人可能正是在等待着由远方送来的消息，或许就是那些未曾谋面的真爱；或者，在另一边，一位年轻女孩正坐在窗边期待着，她心中的那首曲子，其实已经唱出了千里的离别哀伤。但无论如何，这一切都让我们想象到了一个更广阔更深邃的心灵世界，其中充满了对彼此理解与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如今虽然科技已经让我们的联系更加便捷，但对于那些寻常百姓来说，那些温暖而又沉淀久远的情感依旧来自于这些简单却又复杂的事物。而对于那些真正懂得珍惜这种精神的人来说，无论时代如何变迁，“折 花 递送役”的精神永恒不朽，它让我们明白，在这个世界上，每个人都是彼此生命旅程上的路人，而每一次相遇，都可能是命运赋予我们的宝贵礼物。</w:t>
      </w:r>
      <w:r>
        <w:rPr>
          <w:sz w:val="32"/>
          <w:szCs w:val="32"/>
        </w:rPr>
        <w:t>&lt;/p&gt;&lt;p&gt;&lt;a href = "/doc/623689-</w:t>
      </w:r>
      <w:r>
        <w:rPr>
          <w:sz w:val="32"/>
          <w:szCs w:val="32"/>
        </w:rPr>
        <w:t>翩跹的使命折花逢驿使之谜</w:t>
      </w:r>
      <w:r>
        <w:rPr>
          <w:sz w:val="32"/>
          <w:szCs w:val="32"/>
        </w:rPr>
        <w:t>.doc" rel="alternate" download="623689-</w:t>
      </w:r>
      <w:r>
        <w:rPr>
          <w:sz w:val="32"/>
          <w:szCs w:val="32"/>
        </w:rPr>
        <w:t>翩跹的使命折花逢驿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