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水水音频我是怎么回事这车里的节奏竟然能治愈我的心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视频疼痛有声音水水音频，这些词汇听起来可能有些奇怪，但它们却描述了我最近的一次意外经历。有一天，我因为肩膀疼痛，决定在开车的同时尝试一下一些放松技巧。</w:t>
      </w:r>
      <w:r>
        <w:rPr>
          <w:sz w:val="32"/>
          <w:szCs w:val="32"/>
        </w:rPr>
        <w:t>&lt;/p&gt;&lt;p&gt;</w:t>
      </w:r>
      <w:r>
        <w:rPr>
          <w:sz w:val="32"/>
          <w:szCs w:val="32"/>
        </w:rPr>
        <w:t>我打开了手机里的播放列表，选择了一些轻柔的音乐和自然的声音，比如雨声、海浪声等。我把耳机插进耳朵，用右手轻轻握着方向盘，左手则缓缓地按摩着我的肩膀。在音乐中，我仿佛听到了一种节奏，它似乎与我的呼吸同步，每当一阵疼痛袭来时，都由这旋律温柔地推送它远去。</w:t>
      </w:r>
      <w:r>
        <w:rPr>
          <w:sz w:val="32"/>
          <w:szCs w:val="32"/>
        </w:rPr>
        <w:t>&lt;/p&gt;&lt;p&gt;&lt;img src="/static-img/P7KfAhvY-PNeWC08BUwtfw.jpeg"&gt;&lt;/p&gt;&lt;p&gt;</w:t>
      </w:r>
      <w:r>
        <w:rPr>
          <w:sz w:val="32"/>
          <w:szCs w:val="32"/>
        </w:rPr>
        <w:t>那天的路上，下起了细雨。雨滴敲打在汽车窗户上的声音，与背景中的“水水”音效完美融合。这让我感觉就像是置身于一个宁静的小岛上，只有我和这首曲子在一起。随着每一秒钟的流逝，那股不舒服感越来越淡薄，最终消失得无影无踪。</w:t>
      </w:r>
      <w:r>
        <w:rPr>
          <w:sz w:val="32"/>
          <w:szCs w:val="32"/>
        </w:rPr>
        <w:t>&lt;/p&gt;&lt;p&gt;</w:t>
      </w:r>
      <w:r>
        <w:rPr>
          <w:sz w:val="32"/>
          <w:szCs w:val="32"/>
        </w:rPr>
        <w:t>这种将视频中的自然声音与自己的身体状态紧密相连，让人体验到了前所未有的放松感。尽管只是一次偶然的尝试，但从此以后，无论是长途驾驶还是日常通勤，我都不会忘记这个简单而有效的心理调适方法。而且，当我再次感到肩膀开始酸痛时，只需点亮屏幕，将那些熟悉的声音带回脑海，就能再次沉浸到那个宁静而自在的世界里。</w:t>
      </w:r>
      <w:r>
        <w:rPr>
          <w:sz w:val="32"/>
          <w:szCs w:val="32"/>
        </w:rPr>
        <w:t>&lt;/p&gt;&lt;p&gt;&lt;img src="/static-img/6rG2IOD8ikaJ2NG6hkxzAg.jpeg"&gt;&lt;/p&gt;&lt;p&gt;</w:t>
      </w:r>
      <w:r>
        <w:rPr>
          <w:sz w:val="32"/>
          <w:szCs w:val="32"/>
        </w:rPr>
        <w:t>总之，“开车视频疼痛有声音水水音频”的组合，不仅治愈了我的身体，还为我的心灵带来了深刻的影响。这就是为什么说生活中的小细节，有时候竟然能成为我们寻找平衡与和谐的大助力。在接下来的日子里，如果你也遇到过类似的情况，或许可以尝试一下这种独特的心灵疗愈方式，看看它是否能够给你带来同样的惊喜吧！</w:t>
      </w:r>
      <w:r>
        <w:rPr>
          <w:sz w:val="32"/>
          <w:szCs w:val="32"/>
        </w:rPr>
        <w:t>&lt;/p&gt;&lt;p&gt;&lt;a href = "/doc/623677-</w:t>
      </w:r>
      <w:r>
        <w:rPr>
          <w:sz w:val="32"/>
          <w:szCs w:val="32"/>
        </w:rPr>
        <w:t>开车视频疼痛有声音水水音频我是怎么回事这车里的节奏竟然能治愈我的心情</w:t>
      </w:r>
      <w:r>
        <w:rPr>
          <w:sz w:val="32"/>
          <w:szCs w:val="32"/>
        </w:rPr>
        <w:t>.doc" rel="alternate" download="623677-</w:t>
      </w:r>
      <w:r>
        <w:rPr>
          <w:sz w:val="32"/>
          <w:szCs w:val="32"/>
        </w:rPr>
        <w:t>开车视频疼痛有声音水水音频我是怎么回事这车里的节奏竟然能治愈我的心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