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坐上来就不痒了高清解决婴幼儿皮肤问题的秘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高分辨率拍摄技术在捕捉婴幼儿肌肤问题时起着关键作用。通过高清摄像，医生能够清晰地观察到孩子的皮肤细节，从而准确诊断出原因和症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清监测婴幼儿红疹</w:t>
      </w:r>
      <w:r>
        <w:rPr>
          <w:sz w:val="32"/>
          <w:szCs w:val="32"/>
        </w:rPr>
        <w:t>&lt;/p&gt;&lt;p&gt;&lt;img src="/static-img/ZbCqHN82c6omlQRqWXjNzQ.jpg"&gt;&lt;/p&gt;&lt;p&gt;</w:t>
      </w:r>
      <w:r>
        <w:rPr>
          <w:sz w:val="32"/>
          <w:szCs w:val="32"/>
        </w:rPr>
        <w:t>宝宝坐上来就不痒了，高清视频显示孩子脸部出现了一片红斑。医生通过分析视频内容，确定这是由过敏引起的轻度荨麻疹。随后，对患儿进行适当治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准定位皮肤瘙痒点</w:t>
      </w:r>
      <w:r>
        <w:rPr>
          <w:sz w:val="32"/>
          <w:szCs w:val="32"/>
        </w:rPr>
        <w:t>&lt;/p&gt;&lt;p&gt;&lt;img src="/static-img/1SZtKjxHznAtqd1w5O2jVw.jpg"&gt;&lt;/p&gt;&lt;p&gt;</w:t>
      </w:r>
      <w:r>
        <w:rPr>
          <w:sz w:val="32"/>
          <w:szCs w:val="32"/>
        </w:rPr>
        <w:t>在高清画面下，可以精确找到导致瘙痒感的具体区域。这有助于针对性地采取措施，如使用特定的药膏或调整生活习惯以减少刺激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质量记录病程变化</w:t>
      </w:r>
      <w:r>
        <w:rPr>
          <w:sz w:val="32"/>
          <w:szCs w:val="32"/>
        </w:rPr>
        <w:t>&lt;/p&gt;&lt;p&gt;&lt;img src="/static-img/GyDnPcUCMT_4M56vDQftNQ.jpg"&gt;&lt;/p&gt;&lt;p&gt;</w:t>
      </w:r>
      <w:r>
        <w:rPr>
          <w:sz w:val="32"/>
          <w:szCs w:val="32"/>
        </w:rPr>
        <w:t>通过连续几天的高清监控，医生可以观察到孩子瘙痒现象是否有所改善，这对于评估治疗效果至关重要。如果需要更换疗法，也能及时作出调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供科学依据给家长</w:t>
      </w:r>
      <w:r>
        <w:rPr>
          <w:sz w:val="32"/>
          <w:szCs w:val="32"/>
        </w:rPr>
        <w:t>&lt;/p&gt;&lt;p&gt;&lt;img src="/static-img/4l3I5wilq1TKQ93VJeJOKA.jpg"&gt;&lt;/p&gt;&lt;p&gt;</w:t>
      </w:r>
      <w:r>
        <w:rPr>
          <w:sz w:val="32"/>
          <w:szCs w:val="32"/>
        </w:rPr>
        <w:t>家长们可以看到自己的孩子在不同环境下的行为和反应，这为他们提供了一个客观、真实的情况了解，让他们更加信任医生的建议，并积极配合治疗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减少误诊风险</w:t>
      </w:r>
      <w:r>
        <w:rPr>
          <w:sz w:val="32"/>
          <w:szCs w:val="32"/>
        </w:rPr>
        <w:t>&lt;/p&gt;&lt;p&gt;&lt;img src="/static-img/iDC_B_cons-L3TNcjgB7lg.jpg"&gt;&lt;/p&gt;&lt;p&gt;</w:t>
      </w:r>
      <w:r>
        <w:rPr>
          <w:sz w:val="32"/>
          <w:szCs w:val="32"/>
        </w:rPr>
        <w:t>在传统低分辨率视频中，不易发现的一些细微变化在高清视觉下变得显著。这降低了由于缺乏信息而导致误诊的情况，使得医疗决策更加合理可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加强家庭与专业团队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清视频记录成为了家长与医疗团队之间有效沟通的手段，它使得双方都能共享同一视角，对待婴幼儿健康问题持同等严肃态度，为其提供全面的护理支持。</w:t>
      </w:r>
      <w:r>
        <w:rPr>
          <w:sz w:val="32"/>
          <w:szCs w:val="32"/>
        </w:rPr>
        <w:t>&lt;/p&gt;&lt;p&gt;&lt;a href = "/doc/623673-</w:t>
      </w:r>
      <w:r>
        <w:rPr>
          <w:sz w:val="32"/>
          <w:szCs w:val="32"/>
        </w:rPr>
        <w:t>宝宝坐上来就不痒了高清解决婴幼儿皮肤问题的秘诀</w:t>
      </w:r>
      <w:r>
        <w:rPr>
          <w:sz w:val="32"/>
          <w:szCs w:val="32"/>
        </w:rPr>
        <w:t>.doc" rel="alternate" download="623673-</w:t>
      </w:r>
      <w:r>
        <w:rPr>
          <w:sz w:val="32"/>
          <w:szCs w:val="32"/>
        </w:rPr>
        <w:t>宝宝坐上来就不痒了高清解决婴幼儿皮肤问题的秘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