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金银花露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藏帐篷里的奇迹探秘香金银花露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藏帐篷里的奇迹：探秘香金银花露的诱惑</w:t>
      </w:r>
      <w:r>
        <w:rPr>
          <w:sz w:val="32"/>
          <w:szCs w:val="32"/>
        </w:rPr>
        <w:t>&lt;/p&gt;&lt;p&gt;&lt;img src="/static-img/biYWnfa_WYbnBFxZBlkon0H_EyXwI5vJvwxTbPXOUXT7VFBlbDDMQI7aWBvH-Z1p.jpg"&gt;&lt;/p&gt;&lt;p&gt;</w:t>
      </w:r>
      <w:r>
        <w:rPr>
          <w:sz w:val="32"/>
          <w:szCs w:val="32"/>
        </w:rPr>
        <w:t>在遥远的古代，传说中有着一种神奇的香料——香金银花露，它不仅散发出迷人的芳香，还能带来财富与好运。人们听闻此事后纷纷想要弄到手，但由于其稀缺和珍贵，只有少数人能够拥有这份幸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有一次，一位名叫李明的商人，在一次偶然的情形下，找到了一个隐藏在深山中的古老帐篷。在这个帐篷里，他发现了一壶精致的小瓶子，上面刻着“香金银花露”的字样。出于好奇，李明打开了小瓶子，不经意间吸入了一些气味。他立刻就被那股令人沉醉的芬芳所吸引，并且感觉周围空气都变得更加清新。</w:t>
      </w:r>
      <w:r>
        <w:rPr>
          <w:sz w:val="32"/>
          <w:szCs w:val="32"/>
        </w:rPr>
        <w:t>&lt;/p&gt;&lt;p&gt;&lt;img src="/static-img/zCm5efzEk7WZSHMZ3Nqpb0H_EyXwI5vJvwxTbPXOUXR9CNP_T6_50DaXFUkqBtNOseuoi9VatsVsHvTNrlqpq1bBpCDg9wSCxAHaqogqK4exrgu7T3pUu1Ob8X-WzeIW.jpg"&gt;&lt;/p&gt;&lt;p&gt;</w:t>
      </w:r>
      <w:r>
        <w:rPr>
          <w:sz w:val="32"/>
          <w:szCs w:val="32"/>
        </w:rPr>
        <w:t>随后，李明决定将这一奇遇告诉给他的朋友们，他们也都对这神秘物品充满了兴趣。于是，他们一起开始研究如何复制这种香料。一段时间后，他们终于找到了制作方法。这就是如何从“帐中香金银花露”获得启示并转化为实际应用的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物质并不容易得到，因为它需要特定的植物和精心的人工处理。而那些真正掌握了生产技术的人，则成为了一些家族或组织中的重要人物，他们利用这种珍贵资源来增强自己的地位和影响力。</w:t>
      </w:r>
      <w:r>
        <w:rPr>
          <w:sz w:val="32"/>
          <w:szCs w:val="32"/>
        </w:rPr>
        <w:t>&lt;/p&gt;&lt;p&gt;&lt;img src="/static-img/Q1ieD4nURH_ncM6Wz-EdqEH_EyXwI5vJvwxTbPXOUXR9CNP_T6_50DaXFUkqBtNOseuoi9VatsVsHvTNrlqpq1bBpCDg9wSCxAHaqogqK4exrgu7T3pUu1Ob8X-WzeIW.jpg"&gt;&lt;/p&gt;&lt;p&gt;</w:t>
      </w:r>
      <w:r>
        <w:rPr>
          <w:sz w:val="32"/>
          <w:szCs w:val="32"/>
        </w:rPr>
        <w:t>除了这些直接经济上的效益，“帐中香金银花露”还被用作礼物，以此来加深友谊或是表示尊敬。此外，它也常常被用于宗教仪式或者其他文化活动中，以增加氛围感和神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帐中香金银花露”是一种既具有实用价值又富含象征意义的物质，它不仅可以让我们体验一种特殊的幸福，也让我们认识到寻求财富与成功时，对自然美好的追求同样重要。</w:t>
      </w:r>
      <w:r>
        <w:rPr>
          <w:sz w:val="32"/>
          <w:szCs w:val="32"/>
        </w:rPr>
        <w:t>&lt;/p&gt;&lt;p&gt;&lt;img src="/static-img/4qYykypjZckDUb0a38J0QUH_EyXwI5vJvwxTbPXOUXR9CNP_T6_50DaXFUkqBtNOseuoi9VatsVsHvTNrlqpq1bBpCDg9wSCxAHaqogqK4exrgu7T3pUu1Ob8X-WzeIW.jpg"&gt;&lt;/p&gt;&lt;p&gt;&lt;a href = "/doc/623672-</w:t>
      </w:r>
      <w:r>
        <w:rPr>
          <w:sz w:val="32"/>
          <w:szCs w:val="32"/>
        </w:rPr>
        <w:t>帐中香金银花露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藏帐篷里的奇迹探秘香金银花露的诱惑</w:t>
      </w:r>
      <w:r>
        <w:rPr>
          <w:sz w:val="32"/>
          <w:szCs w:val="32"/>
        </w:rPr>
        <w:t>.doc" rel="alternate" download="623672-</w:t>
      </w:r>
      <w:r>
        <w:rPr>
          <w:sz w:val="32"/>
          <w:szCs w:val="32"/>
        </w:rPr>
        <w:t>帐中香金银花露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藏帐篷里的奇迹探秘香金银花露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