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治愈宝宝的温馨小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治愈：宝宝的温馨小腿之旅</w:t>
      </w:r>
      <w:r>
        <w:rPr>
          <w:sz w:val="32"/>
          <w:szCs w:val="32"/>
        </w:rPr>
        <w:t>&lt;/p&gt;&lt;p&gt;&lt;img src="/static-img/sUntedLls-c0sYGfHet690H_EyXwI5vJvwxTbPXOUXT7VFBlbDDMQI7aWBvH-Z1p.png"&gt;&lt;/p&gt;&lt;p&gt;</w:t>
      </w:r>
      <w:r>
        <w:rPr>
          <w:sz w:val="32"/>
          <w:szCs w:val="32"/>
        </w:rPr>
        <w:t>在我们日常生活中，孩子们有时会因为疼痛或不适而哭泣，这时候父母总是希望能够尽快地让他们感到舒服。然而，有一种特殊的方式似乎能让孩子们瞬间停止哭泣，那就是“宝宝把腿开大点就不疼了动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源自于一个流行的动漫作品，它通过幽默和夸张的手法描绘了一个奇妙的场景，即一个受伤的小朋友只要把自己的小腿向上打开，就立刻消除了所有疼痛。这种简单、不可思议的方法深受儿童喜爱，也成为了许多家长与孩子共享笑容的一种方式。</w:t>
      </w:r>
      <w:r>
        <w:rPr>
          <w:sz w:val="32"/>
          <w:szCs w:val="32"/>
        </w:rPr>
        <w:t>&lt;/p&gt;&lt;p&gt;&lt;img src="/static-img/x9B0hMaIZ2tmg_Unyomu90H_EyXwI5vJvwxTbPXOUXR9CNP_T6_50DaXFUkqBtNOseuoi9VatsVsHvTNrlqpq1bBpCDg9wSCxAHaqogqK4exrgu7T3pUu1Ob8X-WzeIW.png"&gt;&lt;/p&gt;&lt;p&gt;</w:t>
      </w:r>
      <w:r>
        <w:rPr>
          <w:sz w:val="32"/>
          <w:szCs w:val="32"/>
        </w:rPr>
        <w:t>但是在现实生活中，我们知道这样的解药并不存在。但是，正如一位经验丰富的儿科医生所说：“虽然不能真的‘把腿开大’来治疗疼痛，但我们可以从这个故事中学习到一些真实有效的心理支持技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治疗过程中，医生会鼓励孩子用积极的话语来应对恐惧和焦虑，比如告诉他们：“你是一个很强大的勇士，只要你愿意，你就可以克服任何困难。”这样的鼓励，不仅能够减轻孩子的情绪压力，还能帮助他们更好地接受治疗。</w:t>
      </w:r>
      <w:r>
        <w:rPr>
          <w:sz w:val="32"/>
          <w:szCs w:val="32"/>
        </w:rPr>
        <w:t>&lt;/p&gt;&lt;p&gt;&lt;img src="/static-img/YrzwIUFN6Mob6cCOmltcmEH_EyXwI5vJvwxTbPXOUXR9CNP_T6_50DaXFUkqBtNOseuoi9VatsVsHvTNrlqpq1bBpCDg9wSCxAHaqogqK4exrgu7T3pUu1Ob8X-WzeIW.png"&gt;&lt;/p&gt;&lt;p&gt;</w:t>
      </w:r>
      <w:r>
        <w:rPr>
          <w:sz w:val="32"/>
          <w:szCs w:val="32"/>
        </w:rPr>
        <w:t>此外，家长也可以尝试采用类似的策略，比如讲述关于勇敢和坚持不懈的小故事，或许还可以一起看一些带有类似主题的小电影，让孩子感受到同伴精神，从而在面对挫折时保持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宝宝把腿开大点就不疼了动漫”背后最重要的是它传递出的信息——即使在最艰难的情况下，也要相信自己能够找到解决问题的办法。这一点对于成长中的每个孩子来说都至关重要，因为它培养了他们面对挑战时寻求解决方案、不断努力进步的心态。</w:t>
      </w:r>
      <w:r>
        <w:rPr>
          <w:sz w:val="32"/>
          <w:szCs w:val="32"/>
        </w:rPr>
        <w:t>&lt;/p&gt;&lt;p&gt;&lt;img src="/static-img/1ll3YAOgyGts1q3VIP8bCUH_EyXwI5vJvwxTbPXOUXR9CNP_T6_50DaXFUkqBtNOseuoi9VatsVsHvTNrlqpq1bBpCDg9wSCxAHaqogqK4exrgu7T3pUu1Ob8X-WzeIW.png"&gt;&lt;/p&gt;&lt;p&gt;</w:t>
      </w:r>
      <w:r>
        <w:rPr>
          <w:sz w:val="32"/>
          <w:szCs w:val="32"/>
        </w:rPr>
        <w:t>所以，当你的小朋友因为某些原因开始啜泣，而你手头又没有魔法棒可拿出来的时候，不妨尝试一次“心灵魔法”。通过讲故事、玩游戏或者一起做一些创意活动，与你的小天使分享快乐，这样的经历可能比任何医学手段都要珍贵，因为它们都是无价且无穷可用的。</w:t>
      </w:r>
      <w:r>
        <w:rPr>
          <w:sz w:val="32"/>
          <w:szCs w:val="32"/>
        </w:rPr>
        <w:t>&lt;/p&gt;&lt;p&gt;&lt;a href = "/doc/623655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治愈宝宝的温馨小腿之旅</w:t>
      </w:r>
      <w:r>
        <w:rPr>
          <w:sz w:val="32"/>
          <w:szCs w:val="32"/>
        </w:rPr>
        <w:t>.doc" rel="alternate" download="623655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治愈宝宝的温馨小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