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幻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知火舞与小男孩的奇遇守护与魔法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与小男孩的奇遇：守护与魔法的交响</w:t>
      </w:r>
      <w:r>
        <w:rPr>
          <w:sz w:val="32"/>
          <w:szCs w:val="32"/>
        </w:rPr>
        <w:t>&lt;/p&gt;&lt;p&gt;&lt;img src="/static-img/pr5gC-_pfbNQJcELmUhzx-bulxHvmtQh7vUnGP20m9yBl9ckVbO9oaGXVYNfc4KI.jpg"&gt;&lt;/p&gt;&lt;p&gt;</w:t>
      </w:r>
      <w:r>
        <w:rPr>
          <w:sz w:val="32"/>
          <w:szCs w:val="32"/>
        </w:rPr>
        <w:t>在一个风和日丽的小镇上，有一位名叫不知火舞的少女，她拥有着能操控风之力的神秘力量。她的存在就像一阵微妙而持久的春风，给这个宁静的小镇带来了无限活力。而她最好的朋友，却是一个神秘莫测的小男孩，他总是穿着一件古怪的红色外套，眼睛中闪烁着不可思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不寻常的好友，他们之间建立起了一种特殊的情感纽带。他们一起探索这个世界，每一次冒险都充满了未知和惊喜。在某个阳光明媚的一天，他们偶然间发现了一本古老而神秘的地图。这份地图似乎指引着他们去往一个隐藏在传说中的地方，那里藏有能够增强魔法能力的一个宝石。</w:t>
      </w:r>
      <w:r>
        <w:rPr>
          <w:sz w:val="32"/>
          <w:szCs w:val="32"/>
        </w:rPr>
        <w:t>&lt;/p&gt;&lt;p&gt;&lt;img src="/static-img/F7waD1melztnK_JLZOfpb-bulxHvmtQh7vUnGP20m9wYbYMTHtw14Bz6MVJG8cpOAY6S2x7-EgUBYLQ56DOImUGjFDigV7f3BBGdGFyadUKWDJaGBWlRUQOSndaMDghZX-nNjRk-hM1tAK6xThSLbrZ08NtDoeOL5TEQB2RWQDNaT2HtAdSzB0dJ7FRoOS73.jpg"&gt;&lt;/p&gt;&lt;p&gt;</w:t>
      </w:r>
      <w:r>
        <w:rPr>
          <w:sz w:val="32"/>
          <w:szCs w:val="32"/>
        </w:rPr>
        <w:t>为了找到那个宝石，他们踏上了征途。在旅途中，他们遇到了各种各样的人物，从善良到邪恶，从幽默到严肃，这些人都以不同的方式影响了他们的心灵。例如，在一次偶然听到的故事里，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学到了如何用他的智慧帮助他人，而不知火舞则学会了如何通过自己的勇气鼓励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次挑战和考验后，他们找到了那个被称为“心之星”的宝石。当它们将宝石放入手中时，一股强大的能量流动至全身，让她们感觉自己变成了真正掌握魔法的人。从此之后，无论是在平凡还是非凡的时候，这对好友都用心守护彼此，用魔法创造出美好的未来。</w:t>
      </w:r>
      <w:r>
        <w:rPr>
          <w:sz w:val="32"/>
          <w:szCs w:val="32"/>
        </w:rPr>
        <w:t>&lt;/p&gt;&lt;p&gt;&lt;img src="/static-img/ksWT97_MgKhmVnMLTtoHM-bulxHvmtQh7vUnGP20m9wYbYMTHtw14Bz6MVJG8cpOAY6S2x7-EgUBYLQ56DOImUGjFDigV7f3BBGdGFyadUKWDJaGBWlRUQOSndaMDghZX-nNjRk-hM1tAK6xThSLbrZ08NtDoeOL5TEQB2RWQDNaT2HtAdSzB0dJ7FRoOS73.jpg"&gt;&lt;/p&gt;&lt;p&gt;</w:t>
      </w:r>
      <w:r>
        <w:rPr>
          <w:sz w:val="32"/>
          <w:szCs w:val="32"/>
        </w:rPr>
        <w:t>不知火舞和小男孩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的故事，是关于信任、勇气以及魔法力量相结合的一段奇幻历程，它教会我们，即使面对困难，也要保持乐观，因为正是这样的精神让我们的生活更加精彩。而对于那些追求梦想、不畏艰难的小伙伴们来说，这样的故事或许会成为他们前行路上的灯塔，不断地照亮前方，让每一步都是向成功迈进的一步。</w:t>
      </w:r>
      <w:r>
        <w:rPr>
          <w:sz w:val="32"/>
          <w:szCs w:val="32"/>
        </w:rPr>
        <w:t>&lt;/p&gt;&lt;p&gt;&lt;a href = "/doc/623617-</w:t>
      </w:r>
      <w:r>
        <w:rPr>
          <w:sz w:val="32"/>
          <w:szCs w:val="32"/>
        </w:rPr>
        <w:t>神秘幻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知火舞与小男孩的奇遇守护与魔法的交响</w:t>
      </w:r>
      <w:r>
        <w:rPr>
          <w:sz w:val="32"/>
          <w:szCs w:val="32"/>
        </w:rPr>
        <w:t>.doc" rel="alternate" download="623617-</w:t>
      </w:r>
      <w:r>
        <w:rPr>
          <w:sz w:val="32"/>
          <w:szCs w:val="32"/>
        </w:rPr>
        <w:t>神秘幻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知火舞与小男孩的奇遇守护与魔法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