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甜蜜诱惑草莓榴莲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忙碌和压力的时代，人们越来越难以找到放松自己、释放心灵的时刻。然而，在一个宁静而又神秘的深夜，一种新的生活方式悄然涌现，它是草莓与榴莲这两大甜品结合体——草莓榴莲</w:t>
      </w:r>
      <w:r>
        <w:rPr>
          <w:sz w:val="32"/>
          <w:szCs w:val="32"/>
        </w:rPr>
        <w:t>combo2.0</w:t>
      </w:r>
      <w:r>
        <w:rPr>
          <w:sz w:val="32"/>
          <w:szCs w:val="32"/>
        </w:rPr>
        <w:t>，这一组合不仅仅是一份美食，更是一种生活态度。</w:t>
      </w:r>
      <w:r>
        <w:rPr>
          <w:sz w:val="32"/>
          <w:szCs w:val="32"/>
        </w:rPr>
        <w:t>&lt;/p&gt;&lt;p&gt;&lt;img src="/static-img/8-Qw3k7nF1XmVFaQ85YPg_gY4pKtnIcivh2Atea00s3ff8Ds0QL5WdFxjJUvP489.jpg"&gt;&lt;/p&gt;&lt;p&gt;</w:t>
      </w:r>
      <w:r>
        <w:rPr>
          <w:sz w:val="32"/>
          <w:szCs w:val="32"/>
        </w:rPr>
        <w:t>首先，这个深夜释放自我不是单纯地享受美食，而是在于一种文化体验。在这里，每一次尝试都是对传统与现代的一个融合。传统的草莓和榴莲各自有着独特的情感和故事，而将它们结合起来，就像是给予了这些古老物品新的生命，让他们在现代人的口味中得到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“深夜”并非指时间，而是指那种让人感到心旷神怡、忘却烦恼的一刻。在这种氛围下，顾客们可以放下工作中的重担，抛开日常生活中的繁琐，从容不迫地品尝每一口。这种放松的心境，是很多都市人所向往且渴望获得的一种状态。</w:t>
      </w:r>
      <w:r>
        <w:rPr>
          <w:sz w:val="32"/>
          <w:szCs w:val="32"/>
        </w:rPr>
        <w:t>&lt;/p&gt;&lt;p&gt;&lt;img src="/static-img/-mV-tknJhSQTE3l1kE-1JPgY4pKtnIcivh2Atea00s0h3VzPXThS3QxcSvt7ruRK_mfcqTnsz1n8YCWyP9sHYWWBu47z3VRkucnEV3WXWiRe5qxd1L2ZYdQFhUSBGt9RHNcRy3e2kZevEyfuq4pcPFSu5HiQRcOrToIgzqVl41gQpPrbOIl2eDX4z1dLrLXl.jpg"&gt;&lt;/p&gt;&lt;p&gt;</w:t>
      </w:r>
      <w:r>
        <w:rPr>
          <w:sz w:val="32"/>
          <w:szCs w:val="32"/>
        </w:rPr>
        <w:t>再者，作为一种饮食组合，“草莓榴莲</w:t>
      </w:r>
      <w:r>
        <w:rPr>
          <w:sz w:val="32"/>
          <w:szCs w:val="32"/>
        </w:rPr>
        <w:t>combo2.0”</w:t>
      </w:r>
      <w:r>
        <w:rPr>
          <w:sz w:val="32"/>
          <w:szCs w:val="32"/>
        </w:rPr>
        <w:t>也许看似简单，但实际上它蕴含着复杂的风味层次。这两个水果通过不同的处理手法，如冷冻、烘焙等，将原本单一的声音提升到另一个层次，使得每一次咀嚼都成为一次小小的惊喜。此外，由于采用了最新技术制作，因此营养价值同样得到了保证，为追求健康而精挑细选的人群提供了一份完美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值得注意的地方，那就是这一款产品对于环境友好性极高。生产过程中尽量减少废弃物产生，同时采用的包装材料也是可回收或生物降解型，不会对地球造成额外负担。这对于那些关注绿色环保的小众消费者来说，无疑是一个巨大的吸引力。</w:t>
      </w:r>
      <w:r>
        <w:rPr>
          <w:sz w:val="32"/>
          <w:szCs w:val="32"/>
        </w:rPr>
        <w:t>&lt;/p&gt;&lt;p&gt;&lt;img src="/static-img/UTy2yT0xEndUQfZ_uJVUOPgY4pKtnIcivh2Atea00s0h3VzPXThS3QxcSvt7ruRK_mfcqTnsz1n8YCWyP9sHYWWBu47z3VRkucnEV3WXWiRe5qxd1L2ZYdQFhUSBGt9RHNcRy3e2kZevEyfuq4pcPFSu5HiQRcOrToIgzqVl41gQpPrbOIl2eDX4z1dLrLXl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grass berry lychee combo 2.0”</w:t>
      </w:r>
      <w:r>
        <w:rPr>
          <w:sz w:val="32"/>
          <w:szCs w:val="32"/>
        </w:rPr>
        <w:t>的出现，也成为了当代年轻人之间流行的一种文化现象。在社交媒体上，不乏有人分享自己的尝鲜体验或者创造性的搭配方式。而这正是品牌推广策略成功的一个表现，因为它激发了用户参与感，同时也为品牌树立了一面全新的形象——既能带来快乐，又能展现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grass berry lychee combo 2.0 </w:t>
      </w:r>
      <w:r>
        <w:rPr>
          <w:sz w:val="32"/>
          <w:szCs w:val="32"/>
        </w:rPr>
        <w:t>深夜释放自己”不仅是一款简单的食品，它更是一场精神上的旅行、一段情感上的旅程，是一种对于生活本身重新定义的一次机会。如果你还没有加入这一趟旅程，或许现在就该开始你的探索吧。</w:t>
      </w:r>
      <w:r>
        <w:rPr>
          <w:sz w:val="32"/>
          <w:szCs w:val="32"/>
        </w:rPr>
        <w:t>&lt;/p&gt;&lt;p&gt;&lt;img src="/static-img/S-0KGbR_lLLvbjZaWGg98_gY4pKtnIcivh2Atea00s0h3VzPXThS3QxcSvt7ruRK_mfcqTnsz1n8YCWyP9sHYWWBu47z3VRkucnEV3WXWiRe5qxd1L2ZYdQFhUSBGt9RHNcRy3e2kZevEyfuq4pcPFSu5HiQRcOrToIgzqVl41gQpPrbOIl2eDX4z1dLrLXl.jpg"&gt;&lt;/p&gt;&lt;p&gt;&lt;a href = "/doc/623615-</w:t>
      </w:r>
      <w:r>
        <w:rPr>
          <w:sz w:val="32"/>
          <w:szCs w:val="32"/>
        </w:rPr>
        <w:t>深夜的甜蜜诱惑草莓榴莲新篇章</w:t>
      </w:r>
      <w:r>
        <w:rPr>
          <w:sz w:val="32"/>
          <w:szCs w:val="32"/>
        </w:rPr>
        <w:t>.doc" rel="alternate" download="623615-</w:t>
      </w:r>
      <w:r>
        <w:rPr>
          <w:sz w:val="32"/>
          <w:szCs w:val="32"/>
        </w:rPr>
        <w:t>深夜的甜蜜诱惑草莓榴莲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