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子豪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篇章总结揭秘学霸成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秘密教学子豪》这部作品中，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篇章是全书的一个高潮部分，它不仅展示了主角子豪的智慧和勇气，还深刻反映了教育的重要性。以下是对此篇章的一些深入分析：</w:t>
      </w:r>
      <w:r>
        <w:rPr>
          <w:sz w:val="32"/>
          <w:szCs w:val="32"/>
        </w:rPr>
        <w:t>&lt;/p&gt;&lt;p&gt;&lt;img src="/static-img/-05Vr5GgblEIdN1Qmzthez6fQowmr81U1I0bFz6tLRZLUw0fwz6_j6kBG6KPVaf5.png"&gt;&lt;/p&gt;&lt;p&gt;</w:t>
      </w:r>
      <w:r>
        <w:rPr>
          <w:sz w:val="32"/>
          <w:szCs w:val="32"/>
        </w:rPr>
        <w:t>教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老师们不仅传授知识，更教会学生如何思考和解决问题。他们通过设定各种任务和挑战，让学生在实践中学习，这种方法极大地提升了学生们的综合能力。</w:t>
      </w:r>
      <w:r>
        <w:rPr>
          <w:sz w:val="32"/>
          <w:szCs w:val="32"/>
        </w:rPr>
        <w:t>&lt;/p&gt;&lt;p&gt;&lt;img src="/static-img/JVY5ccgdJpFAZMNlJvKn5z6fQowmr81U1I0bFz6tLRafDkFU2OmtW56NVMSo-2BHYwLhKBTadPGSgho54ySNy4GX1yRVs72hoZdVg19zgog.png"&gt;&lt;/p&gt;&lt;p&gt;</w:t>
      </w:r>
      <w:r>
        <w:rPr>
          <w:sz w:val="32"/>
          <w:szCs w:val="32"/>
        </w:rPr>
        <w:t>学霸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并非一帆风顺，他面临着来自家人、同学甚至老师的压力。他学会了如何管理自己的时间，如何从失败中学习，以及如何与他人合作。这一切都体现了一位真正学霸应该具备的心态和能力。</w:t>
      </w:r>
      <w:r>
        <w:rPr>
          <w:sz w:val="32"/>
          <w:szCs w:val="32"/>
        </w:rPr>
        <w:t>&lt;/p&gt;&lt;p&gt;&lt;img src="/static-img/_Z5aTgRn8WOfghQB1vQ-Uz6fQowmr81U1I0bFz6tLRafDkFU2OmtW56NVMSo-2BHYwLhKBTadPGSgho54ySNy4GX1yRVs72hoZdVg19zgog.png"&gt;&lt;/p&gt;&lt;p&gt;</w:t>
      </w:r>
      <w:r>
        <w:rPr>
          <w:sz w:val="32"/>
          <w:szCs w:val="32"/>
        </w:rPr>
        <w:t>秘密教学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的“秘密教学”是一套独特的教育理念，它强调的是以实际行动来验证理论，而不是简单记忆知识点。这使得子豪能够更好地理解所学内容，并将其应用到生活中去。</w:t>
      </w:r>
      <w:r>
        <w:rPr>
          <w:sz w:val="32"/>
          <w:szCs w:val="32"/>
        </w:rPr>
        <w:t>&lt;/p&gt;&lt;p&gt;&lt;img src="/static-img/OQsDsXq5wuNH4En5zCThcT6fQowmr81U1I0bFz6tLRafDkFU2OmtW56NVMSo-2BHYwLhKBTadPGSgho54ySNy4GX1yRVs72hoZdVg19zgog.pn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在整个过程中不断成长，他不再是那个只关注分数的小男孩，而是一个有责任感、愿意为他人着想的人。在这个过程中学到了许多关于人生、友情以及坚持不懈追求梦想的宝贵经验。</w:t>
      </w:r>
      <w:r>
        <w:rPr>
          <w:sz w:val="32"/>
          <w:szCs w:val="32"/>
        </w:rPr>
        <w:t>&lt;/p&gt;&lt;p&gt;&lt;img src="/static-img/na1vHbP2uctFQssZ2ySrLT6fQowmr81U1I0bFz6tLRafDkFU2OmtW56NVMSo-2BHYwLhKBTadPGSgho54ySNy4GX1yRVs72hoZdVg19zgog.jpg"&gt;&lt;/p&gt;&lt;p&gt;</w:t>
      </w:r>
      <w:r>
        <w:rPr>
          <w:sz w:val="32"/>
          <w:szCs w:val="32"/>
        </w:rPr>
        <w:t>家庭支持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他们给予子的鼓励和帮助至关重要，同时也受到社会环境及周围人的影响。正是这种多方面支持，使得子浩能够保持动力，不断进步，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视角下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学校教育方式以及师生的互动，《秘密教学子豪》向我们展示了一种更加全面有效的人文关怀式教育模式，这种模式既注重知识传授，也注重培养学生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，对于构建一个更加公平健康的人类社会具有重要意义。</w:t>
      </w:r>
      <w:r>
        <w:rPr>
          <w:sz w:val="32"/>
          <w:szCs w:val="32"/>
        </w:rPr>
        <w:t>&lt;/p&gt;&lt;p&gt;&lt;a href = "/doc/623609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篇章总结揭秘学霸成长之谜</w:t>
      </w:r>
      <w:r>
        <w:rPr>
          <w:sz w:val="32"/>
          <w:szCs w:val="32"/>
        </w:rPr>
        <w:t>.doc" rel="alternate" download="623609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篇章总结揭秘学霸成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