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教父的养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影孤儿黑道教父的养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影孤儿：黑道教父的养女</w:t>
      </w:r>
      <w:r>
        <w:rPr>
          <w:sz w:val="32"/>
          <w:szCs w:val="32"/>
        </w:rPr>
        <w:t>&lt;/p&gt;&lt;p&gt;&lt;img src="/static-img/IEVuRR2ZAOrC4SZyB_eCaT6fQowmr81U1I0bFz6tLRZLUw0fwz6_j6kBG6KPVaf5.jpg"&gt;&lt;/p&gt;&lt;p&gt;</w:t>
      </w:r>
      <w:r>
        <w:rPr>
          <w:sz w:val="32"/>
          <w:szCs w:val="32"/>
        </w:rPr>
        <w:t>在风雨云烟中，有一座城市，名叫神秘城。这里是黑帮横行的地方，而黑帮的头目，被人们尊称为“教父”。他的名字不曾公开，但他的权力和影响力无人能及。在这个世界里，有一位特别的人，她就是教父的养女——李小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萍出生在一个普通家庭，但她的童年却充满了变数。母亲早逝，父亲再婚，他对自己带来的孩子冷漠而疏远。而那个时候，教父正好需要一个新的继承人，所以他收养了这位孤儿，并将她视作自己的亲生女儿。这段故事听起来像是一个传奇，但实际上，这种事情在某些地方并不罕见。</w:t>
      </w:r>
      <w:r>
        <w:rPr>
          <w:sz w:val="32"/>
          <w:szCs w:val="32"/>
        </w:rPr>
        <w:t>&lt;/p&gt;&lt;p&gt;&lt;img src="/static-img/ISXyR-hbbf2i4TWG9jyivz6fQowmr81U1I0bFz6tLRafDkFU2OmtW56NVMSo-2BHYwLhKBTadPGSgho54ySNy4GX1yRVs72hoZdVg19zgog.jpg"&gt;&lt;/p&gt;&lt;p&gt;</w:t>
      </w:r>
      <w:r>
        <w:rPr>
          <w:sz w:val="32"/>
          <w:szCs w:val="32"/>
        </w:rPr>
        <w:t>有一次，一起大规模的械斗爆发，在混乱中，小萍失去了记忆。她被发现时，只剩下了一张身份证，那上面写着“李小萍”，但没有任何其他信息。她被送到市立医院治疗，而她的身世之谜也随之成为了公众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查找，最终确定的小萍与那位名叫陈家辉的男子有着相同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这个男人是一名高级警官，而且还涉嫌受贿。但是在调查过程中，他突然失踪，不知去向。后来，人们才知道他其实是教父的一个重要助手，因为他和小萍之间存在血缘关系，他们都属于同一个家族。不过，小萍不知道这些，她只知道自己是一个孤独的小孩，在这个残酷而又复杂的世界里挣扎求生。</w:t>
      </w:r>
      <w:r>
        <w:rPr>
          <w:sz w:val="32"/>
          <w:szCs w:val="32"/>
        </w:rPr>
        <w:t>&lt;/p&gt;&lt;p&gt;&lt;img src="/static-img/I9IKCxNSMrLtowyAKJrRXT6fQowmr81U1I0bFz6tLRafDkFU2OmtW56NVMSo-2BHYwLhKBTadPGSgho54ySNy4GX1yRVs72hoZdVg19zgog.jpg"&gt;&lt;/p&gt;&lt;p&gt;</w:t>
      </w:r>
      <w:r>
        <w:rPr>
          <w:sz w:val="32"/>
          <w:szCs w:val="32"/>
        </w:rPr>
        <w:t>随着时间推移，小萍逐渐适应了新生活，她成了学校里的美少女，也吸引了一群追求者的注意。在一次意外事件中，她揭露了自己的真实身份，并且揭开了陈家辉受贿案件背后的巨大阴谋。由于这一系列事件牵涉到了黑道势力的利益，因此它很快就成为新闻头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萍成功地揭露出了所有人的罪行，并且帮助警方抓捕了那些犯罪分子。她也成为了英雄，为城市赢得了一份清新呼吸自由生活空间的大气候。而对于她来说，更重要的是找到真正意义上的家的感觉，即使这个家来自于一个隐藏在暗夜中的角落——黑道教父的心脏地带。</w:t>
      </w:r>
      <w:r>
        <w:rPr>
          <w:sz w:val="32"/>
          <w:szCs w:val="32"/>
        </w:rPr>
        <w:t>&lt;/p&gt;&lt;p&gt;&lt;img src="/static-img/5-wGnGVv-o6LQRJfQl4iaT6fQowmr81U1I0bFz6tLRafDkFU2OmtW56NVMSo-2BHYwLhKBTadPGSgho54ySNy4GX1yRVs72hoZdVg19zgog.jpg"&gt;&lt;/p&gt;&lt;p&gt;&lt;a href = "/doc/623597-</w:t>
      </w:r>
      <w:r>
        <w:rPr>
          <w:sz w:val="32"/>
          <w:szCs w:val="32"/>
        </w:rPr>
        <w:t>黑道教父的养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影孤儿黑道教父的养女</w:t>
      </w:r>
      <w:r>
        <w:rPr>
          <w:sz w:val="32"/>
          <w:szCs w:val="32"/>
        </w:rPr>
        <w:t>.doc" rel="alternate" download="623597-</w:t>
      </w:r>
      <w:r>
        <w:rPr>
          <w:sz w:val="32"/>
          <w:szCs w:val="32"/>
        </w:rPr>
        <w:t>黑道教父的养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影孤儿黑道教父的养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