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新星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涌动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，年轻人的崛起往往伴随着一股新的风潮。近日，一位名叫小红的小女孩以其出色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技艺和迷人的个性赢得了众多粉丝的喜爱。她只用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就已经引起了一片热议，并且她还没有正式发布任何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红的音乐风格独树一帜，她将传统的中国元素与现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结合起来，创造出了一个全新的音域。这一点在她的首次演出中尤为明显。在场的人们都被她的自信和才华所打动，不少人纷纷称赞她是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。</w:t>
      </w:r>
      <w:r>
        <w:rPr>
          <w:sz w:val="32"/>
          <w:szCs w:val="32"/>
        </w:rPr>
        <w:t>&lt;/p&gt;&lt;p&gt;&lt;img src="/static-img/-5v1h2Mc4f0qcSm21x2SDg.jpg"&gt;&lt;/p&gt;&lt;p&gt;</w:t>
      </w:r>
      <w:r>
        <w:rPr>
          <w:sz w:val="32"/>
          <w:szCs w:val="32"/>
        </w:rPr>
        <w:t>其次，小红拥有极强的表演魅力。在现场，她不仅能够精准地发声，还能够通过舞蹈和身体语言完美地表达歌曲的情感，这让观众仿佛置身于她创造出的另一个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红并不满足于现状，她始终保持着学习的心态，无论是在词汇选择上还是在节奏感上，都能不断创新，为自己的音乐注入新的活力。</w:t>
      </w:r>
      <w:r>
        <w:rPr>
          <w:sz w:val="32"/>
          <w:szCs w:val="32"/>
        </w:rPr>
        <w:t>&lt;/p&gt;&lt;p&gt;&lt;img src="/static-img/WWPtjAXKP-nIKZEhPr8qPg.jpg"&gt;&lt;/p&gt;&lt;p&gt;</w:t>
      </w:r>
      <w:r>
        <w:rPr>
          <w:sz w:val="32"/>
          <w:szCs w:val="32"/>
        </w:rPr>
        <w:t>此外，小红也非常注重对粉丝的互动。她经常会通过社交媒体与粉丝交流，了解他们对音乐的喜好，并据此调整自己的创作方向。这种贴心又亲切的态度，让更多的人喜欢上了这个年轻的小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小红只是个初出茅庐的人物，但她的成长速度之快令人瞩目。从未公开过任何作品到迅速获得关注，这一切都是她勤奋工作、不断进步的一个缩影。她无疑是当下最受期待的一位新兴艺术家之一。</w:t>
      </w:r>
      <w:r>
        <w:rPr>
          <w:sz w:val="32"/>
          <w:szCs w:val="32"/>
        </w:rPr>
        <w:t>&lt;/p&gt;&lt;p&gt;&lt;img src="/static-img/8iF0oH2A5jPMPaWbLo_zvg.jpg"&gt;&lt;/p&gt;&lt;p&gt;</w:t>
      </w:r>
      <w:r>
        <w:rPr>
          <w:sz w:val="32"/>
          <w:szCs w:val="32"/>
        </w:rPr>
        <w:t>总之，在这个充满变数和挑战的大环境下，小红凭借她的才华、努力以及不懈追求，是真正意义上的“潮流新星”。无论未来如何发展，只要小红继续保持这样的状态，那么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这句话将成为历史上的一个里程碑。</w:t>
      </w:r>
      <w:r>
        <w:rPr>
          <w:sz w:val="32"/>
          <w:szCs w:val="32"/>
        </w:rPr>
        <w:t>&lt;/p&gt;&lt;p&gt;&lt;a href = "/doc/623580-</w:t>
      </w:r>
      <w:r>
        <w:rPr>
          <w:sz w:val="32"/>
          <w:szCs w:val="32"/>
        </w:rPr>
        <w:t>潮流新星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涌动欢迎</w:t>
      </w:r>
      <w:r>
        <w:rPr>
          <w:sz w:val="32"/>
          <w:szCs w:val="32"/>
        </w:rPr>
        <w:t>.doc" rel="alternate" download="623580-</w:t>
      </w:r>
      <w:r>
        <w:rPr>
          <w:sz w:val="32"/>
          <w:szCs w:val="32"/>
        </w:rPr>
        <w:t>潮流新星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涌动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