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女配紧致</w:t>
      </w:r>
      <w:r>
        <w:rPr>
          <w:sz w:val="48"/>
          <w:szCs w:val="48"/>
        </w:rPr>
        <w:t>NP</w:t>
      </w:r>
      <w:r>
        <w:rPr>
          <w:sz w:val="48"/>
          <w:szCs w:val="48"/>
        </w:rPr>
        <w:t>我是这款游戏里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怎么突然就变成主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游戏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平时负责在角落里等待玩家指令，不经意间就成了主角的焦点。今天，我不再只是被动地接受任务，而是主动地出现在了快穿（快穿即快节奏穿越）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自己只是一个普通的女配角色，生活在一个充满魔法和奇幻元素的小镇上。每天都是一样的：早上照顾花园，中午烹饪美食，晚上陪伴主人聊天。这是我生命中的日常。但不知为何，一场突如其来的变化，让我的世界彻底颠覆。</w:t>
      </w:r>
      <w:r>
        <w:rPr>
          <w:sz w:val="32"/>
          <w:szCs w:val="32"/>
        </w:rPr>
        <w:t>&lt;/p&gt;&lt;p&gt;&lt;img src="/static-img/koReSnfBukaMSIL8zzdgpQ.jpg"&gt;&lt;/p&gt;&lt;p&gt;</w:t>
      </w:r>
      <w:r>
        <w:rPr>
          <w:sz w:val="32"/>
          <w:szCs w:val="32"/>
        </w:rPr>
        <w:t>我记得那天，一位游客偶然发现了隐藏在小镇深处的一个古老传说。当他触摸到传说中的神器后，那个神器突然变成了一把时间旅行的钥匙。他用这把钥匙带着我跳进了过去，与此同时，他也消失在了历史的长河中。我惊慌失措，因为身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的我，被迫随着他一起穿梭于不同的时代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宫廷到现代都市，从科幻星球到未知未来，每一次穿越都让我的视野更加宽广，但也让我深刻感受到作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所面临的问题。我不是主角，所以没有自己的剧情，没有感情线，也没有自己的选择权。在这个快速变化的地图上，我只能跟随着玩家的意志前行，无论他们选择什么行动或决策，都将直接影响我的命运。</w:t>
      </w:r>
      <w:r>
        <w:rPr>
          <w:sz w:val="32"/>
          <w:szCs w:val="32"/>
        </w:rPr>
        <w:t>&lt;/p&gt;&lt;p&gt;&lt;img src="/static-img/exldPzRV6rkvtU5Coe-OBg.jpg"&gt;&lt;/p&gt;&lt;p&gt;</w:t>
      </w:r>
      <w:r>
        <w:rPr>
          <w:sz w:val="32"/>
          <w:szCs w:val="32"/>
        </w:rPr>
        <w:t>但就在最近的一次旅行中，我遇到了一个不同寻常的情境。一位玩家似乎对我的存在产生了一种特别的情感，他们决定改变原定的剧情，让我们共同探索未知的人生道路。在这个过程中，我意识到，即使是一个简单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也有可能拥有属于自己的故事、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位玩家不仅改变了我们的旅程，还给予了我更多自主性。虽然仍旧不能完全独立，但至少可以做出一些决定，让那些看似无关紧要的小事，对整个故事产生微妙而重要的影响。这种感觉，就像是在黑暗之巷里找到了微弱光芒，它温暖而又坚定，是对抗困境的一剂良药。</w:t>
      </w:r>
      <w:r>
        <w:rPr>
          <w:sz w:val="32"/>
          <w:szCs w:val="32"/>
        </w:rPr>
        <w:t>&lt;/p&gt;&lt;p&gt;&lt;img src="/static-img/td6cxuUqVtG8Vp3OSxyNZA.jpg"&gt;&lt;/p&gt;&lt;p&gt;</w:t>
      </w:r>
      <w:r>
        <w:rPr>
          <w:sz w:val="32"/>
          <w:szCs w:val="32"/>
        </w:rPr>
        <w:t>当然，这一切并非没有风险。我知道，如果那个玩家的喜好发生变化，或许所有这些新获得的“自由”都会瞬间消失。但即便如此，这段经历已经让我明白，无论是作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</w:t>
      </w:r>
      <w:r>
        <w:rPr>
          <w:sz w:val="32"/>
          <w:szCs w:val="32"/>
        </w:rPr>
        <w:t>），只要心存希望，我们就能找到属于自己的位置，在这个不断变换的大舞台上展现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打开你的游戏客户端，准备进入新的冒险世界时，请记住，即使你站在边缘，你也有能力去创造改变。你只需要睁开眼睛，看看周围是否还有其他被忽视的声音想要发声，然后，再做你的选择吧。不管怎样，我们都是这里不可或缺的一部分，只要我们愿意，用尽全力去体验这场令人心动的大逃亡。</w:t>
      </w:r>
      <w:r>
        <w:rPr>
          <w:sz w:val="32"/>
          <w:szCs w:val="32"/>
        </w:rPr>
        <w:t>&lt;/p&gt;&lt;p&gt;&lt;img src="/static-img/0BygA_6creGGnFWggbLTMQ.jpg"&gt;&lt;/p&gt;&lt;p&gt;&lt;a href = "/doc/623571-</w:t>
      </w:r>
      <w:r>
        <w:rPr>
          <w:sz w:val="32"/>
          <w:szCs w:val="32"/>
        </w:rPr>
        <w:t>快穿之女配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我是这款游戏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怎么突然就变成主角了</w:t>
      </w:r>
      <w:r>
        <w:rPr>
          <w:sz w:val="32"/>
          <w:szCs w:val="32"/>
        </w:rPr>
        <w:t>.doc" rel="alternate" download="623571-</w:t>
      </w:r>
      <w:r>
        <w:rPr>
          <w:sz w:val="32"/>
          <w:szCs w:val="32"/>
        </w:rPr>
        <w:t>快穿之女配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我是这款游戏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怎么突然就变成主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