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心不已探索情绪与烹饪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煮心不已：探索情绪与烹饪的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人都会有过这样的体验——一边忙碌于厨房的一些琐事，一边内心却充满了躁狂。这种感觉就像电影《一边做饭一边躁狂怎么办》中的主人公一样，他们试图通过烹饪来抚慰自己的情绪，但同时又无法避免那些随之而来的焦虑和紧张。</w:t>
      </w:r>
      <w:r>
        <w:rPr>
          <w:sz w:val="32"/>
          <w:szCs w:val="32"/>
        </w:rPr>
        <w:t>&lt;/p&gt;&lt;p&gt;&lt;img src="/static-img/z6z-2jT358Uf_xhjWcNMrA.jpg"&gt;&lt;/p&gt;&lt;p&gt;</w:t>
      </w:r>
      <w:r>
        <w:rPr>
          <w:sz w:val="32"/>
          <w:szCs w:val="32"/>
        </w:rPr>
        <w:t>实际上，这种现象并不罕见。在压力大的工作环境下，员工们经常会发现自己在完成任务时，同时也在为即将到来的截止日期或是未知的挑战感到焦虑。这时候，他们可能会选择逃离现实，将注意力转移到简单、可控的事物上，比如家务或者烹饪。然而，当他们沉浸在这些活动中时，却往往难以摆脱那份躁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这种情况下的躁狂是一种应对机制，它帮助人们减轻压力并保持警觉性。但如果长期不加控制，这样的行为模式可能导致健康问题，也会影响个人的关系和工作效率。</w:t>
      </w:r>
      <w:r>
        <w:rPr>
          <w:sz w:val="32"/>
          <w:szCs w:val="32"/>
        </w:rPr>
        <w:t>&lt;/p&gt;&lt;p&gt;&lt;img src="/static-img/yznSY4vRH5HfVtWemNKhCQ.jpg"&gt;&lt;/p&gt;&lt;p&gt;</w:t>
      </w:r>
      <w:r>
        <w:rPr>
          <w:sz w:val="32"/>
          <w:szCs w:val="32"/>
        </w:rPr>
        <w:t>那么，我们应该如何处理这种“一边做饭一边躁狂”的状态呢？首先，可以尝试更好地管理时间，让自己有足够的时间来完成工作，同时也享受一些放松的活动。其次，可以尝试一些深呼吸练习或者短暂的运动，以缓解身体上的紧张感。此外，还可以考虑寻求专业的心理咨询服务，学习如何更有效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借鉴电影中的主角，将烹饪作为一种艺术形式去享受，而不是仅仅是为了解决心理上的问题。在这过程中，无论是精心准备菜肴还是欣赏美食带来的乐趣，都能让我们从繁忙和压力的海洋中找到片刻的宁静。</w:t>
      </w:r>
      <w:r>
        <w:rPr>
          <w:sz w:val="32"/>
          <w:szCs w:val="32"/>
        </w:rPr>
        <w:t>&lt;/p&gt;&lt;p&gt;&lt;img src="/static-img/TInTDY3pEQ2hvLAjBqdslQ.jpg"&gt;&lt;/p&gt;&lt;p&gt;&lt;a href = "/doc/623557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心不已探索情绪与烹饪的交织</w:t>
      </w:r>
      <w:r>
        <w:rPr>
          <w:sz w:val="32"/>
          <w:szCs w:val="32"/>
        </w:rPr>
        <w:t>.doc" rel="alternate" download="623557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心不已探索情绪与烹饪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