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第十次啦我又去美国了这回是第十次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又去美国了，这回是第十次啦！每一次踏上那片遥远的土地，我都能感受到一种难以言喻的自由和活力。也许这就是为什么我总会忍不住重复这个经历，直到我的足迹在美国地图上绘出了一个奇妙的轮廓。</w:t>
      </w:r>
      <w:r>
        <w:rPr>
          <w:sz w:val="32"/>
          <w:szCs w:val="32"/>
        </w:rPr>
        <w:t>&lt;/p&gt;&lt;p&gt;&lt;img src="/static-img/n1MZyvLpwEtiW6lha_nVPz3BemxG_f-nBg2EcckUlDXNQk3uMkGU5mWJqw-RBj02.png"&gt;&lt;/p&gt;&lt;p&gt;</w:t>
      </w:r>
      <w:r>
        <w:rPr>
          <w:sz w:val="32"/>
          <w:szCs w:val="32"/>
        </w:rPr>
        <w:t>从第一次的惊讶与好奇，一路走到现在，每一次旅行都是对美好的探索。我记得第一次看到黄石公园时，那壮丽的火山余脉和热水喷泉，让我屏息凝视；第二次是在洛杉矶，看着电影院大门前的粉红色星光，仿佛置身于梦想之城；第三次则是在纽约，站在时代广场前，与世界各地的人们一起分享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次数增加，我开始发现自己越来越喜欢的是那些不为人知的小地方：在旧金山的一家小咖啡馆里聊天；在波士顿的一个街角书店中沉浸阅读；在夏威夷的大自然中放松心灵。这些微小却精彩绝伦的瞬间，是我心中的宝藏，也是我返回中国后常常怀念的地方。</w:t>
      </w:r>
      <w:r>
        <w:rPr>
          <w:sz w:val="32"/>
          <w:szCs w:val="32"/>
        </w:rPr>
        <w:t>&lt;/p&gt;&lt;p&gt;&lt;img src="/static-img/BkIKS51bpuhUwOYvsGGssj3BemxG_f-nBg2EcckUlDVReSd2D119Cuosi0JVMaOIVR92HxZdEBKI_uUO94W94H0I0_9Pr_nQNpcVSSoG006xrgu7T3pUu1Ob8X-WzeIW.jpg"&gt;&lt;/p&gt;&lt;p&gt;</w:t>
      </w:r>
      <w:r>
        <w:rPr>
          <w:sz w:val="32"/>
          <w:szCs w:val="32"/>
        </w:rPr>
        <w:t>而今，又是一段新的旅程即将拉开帷幕。这是我的第十次了，但每一次都是第一次，因为每个故事都独一无二，每个风景都新鲜如初。在美国，我找到了属于自己的世界，在其中找到自我、释放自我、成长为更好的自己。而这一切，都因为“再见”而成为可能，而“再见”的背后，是无尽的期待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问起：“你为什么要去那么多次？”或“你不是腻了吗？”的时候，我只会微笑，用最简单的话回答：“因为有更多美好等待着去发现。”而当你的脚步跟随着我的脚印，在美国这片土地上徜徉时，你也许会理解那个答案背后的深意——它比单纯的地理位置，更像是心灵上的归属与成长。</w:t>
      </w:r>
      <w:r>
        <w:rPr>
          <w:sz w:val="32"/>
          <w:szCs w:val="32"/>
        </w:rPr>
        <w:t>&lt;/p&gt;&lt;p&gt;&lt;img src="/static-img/cqD6ZhoboMyp60amNiCZXD3BemxG_f-nBg2EcckUlDVReSd2D119Cuosi0JVMaOIVR92HxZdEBKI_uUO94W94H0I0_9Pr_nQNpcVSSoG006xrgu7T3pUu1Ob8X-WzeIW.jpg"&gt;&lt;/p&gt;&lt;p&gt;&lt;a href = "/doc/623535-</w:t>
      </w:r>
      <w:r>
        <w:rPr>
          <w:sz w:val="32"/>
          <w:szCs w:val="32"/>
        </w:rPr>
        <w:t>美国第十次啦我又去美国了这回是第十次啦</w:t>
      </w:r>
      <w:r>
        <w:rPr>
          <w:sz w:val="32"/>
          <w:szCs w:val="32"/>
        </w:rPr>
        <w:t>.doc" rel="alternate" download="623535-</w:t>
      </w:r>
      <w:r>
        <w:rPr>
          <w:sz w:val="32"/>
          <w:szCs w:val="32"/>
        </w:rPr>
        <w:t>美国第十次啦我又去美国了这回是第十次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