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全文姜可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的环境中，人们越来越渴望获取高质量、深度内容。姜可免费阅读全文，这个概念正逐渐成为知识传播的新趋势。在这种模式下，读者可以无需任何费用即时获得书籍或文章的完整内容，而作者则通过其他途径获得报酬。这不仅为读者带来了便利，也为作者提供了新的营销策略。</w:t>
      </w:r>
      <w:r>
        <w:rPr>
          <w:sz w:val="32"/>
          <w:szCs w:val="32"/>
        </w:rPr>
        <w:t>&lt;/p&gt;&lt;p&gt;&lt;img src="/static-img/94UrNHhfAiNnTXX3E0aJlD3BemxG_f-nBg2EcckUlDXNQk3uMkGU5mWJqw-RBj02.jpg"&gt;&lt;/p&gt;&lt;p&gt;</w:t>
      </w:r>
      <w:r>
        <w:rPr>
          <w:sz w:val="32"/>
          <w:szCs w:val="32"/>
        </w:rPr>
        <w:t>首先，姜可免费阅读全文极大地提升了用户体验。过去，由于版权保护和商业考虑，一些优秀作品只能部分公开，其余内容需要付费才能查看。而现在，无论是小说、学术论文还是专业教程，只要点击屏幕，即能轻松浏览到每一个字，每一段话，从而彻底改变了人们获取知识和娱乐的方式。此举不仅促进了文化产品的流通，还增强了作品对公众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激发了一批创作人才。随着更多人能够自由访问各种资源，他们开始更加积极地参与到写作活动中去。由于没有直接经济收益作为诱因，大多数作者选择将他们的心血贡献给社会，以此换取认知和影响力上的回报。而这正好符合现代社会对于知识共享与创新精神的大力推崇。</w:t>
      </w:r>
      <w:r>
        <w:rPr>
          <w:sz w:val="32"/>
          <w:szCs w:val="32"/>
        </w:rPr>
        <w:t>&lt;/p&gt;&lt;p&gt;&lt;img src="/static-img/MznBSEIvKuOrlUgG-pzfAz3BemxG_f-nBg2EcckUlDVReSd2D119Cuosi0JVMaOIVR92HxZdEBKI_uUO94W94H0I0_9Pr_nQNpcVSSoG006xrgu7T3pUu1Ob8X-WzeIW.jpg"&gt;&lt;/p&gt;&lt;p&gt;</w:t>
      </w:r>
      <w:r>
        <w:rPr>
          <w:sz w:val="32"/>
          <w:szCs w:val="32"/>
        </w:rPr>
        <w:t>再者，不同类型的小说也受益匪浅。在过去，由于成本限制，一些新兴作家难以进入市场，但如今通过免费阅读，全世界都有机会接触到这些才华横溢但未被广泛认识的小说家。这不仅拓宽了文学领域内的人脉网络，更为文学艺术文化提供了丰富多彩的视角，让世界各地的人们更加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教育领域来说，“姜可免费阅读全文”也是一个巨大的福音。学生们可以通过这条路径快速学习大量资料，无需购买昂贵教材或杂志，可以更快掌握所需知识，为个人发展奠定坚实基础。此外，此类服务还能帮助老师及时更新教学资源，使得课堂教学更加贴近时代发展需求，更有针对性地培养学生能力。</w:t>
      </w:r>
      <w:r>
        <w:rPr>
          <w:sz w:val="32"/>
          <w:szCs w:val="32"/>
        </w:rPr>
        <w:t>&lt;/p&gt;&lt;p&gt;&lt;img src="/static-img/ZhHiQerTqw9ns0TBPSZ3sD3BemxG_f-nBg2EcckUlDVReSd2D119Cuosi0JVMaOIVR92HxZdEBKI_uUO94W94H0I0_9Pr_nQNpcVSSoG006xrgu7T3pUu1Ob8X-WzeIW.jpg"&gt;&lt;/p&gt;&lt;p&gt;</w:t>
      </w:r>
      <w:r>
        <w:rPr>
          <w:sz w:val="32"/>
          <w:szCs w:val="32"/>
        </w:rPr>
        <w:t>最后，这种模式也促使出版行业进行革新转型。一时间，一些传统出版公司面临前所未有的挑战。但同时，也出现了一批创新型企业，它们利用互联网技术，将“姜可免费阅读全文”的理念融入自己的业务体系中，为读者提供更多样化、高质量且易于接触到的书籍选项，同时也不忘支持原创作者和出版社，从而实现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姜可免费阅读全文”这一概念正在重新定义我们获取信息、学习新知、欣赏艺术等方面的一切行为，它不仅让我们的生活变得更便捷，也为文化产业注入新的活力，是当今社会的一个显著特征。</w:t>
      </w:r>
      <w:r>
        <w:rPr>
          <w:sz w:val="32"/>
          <w:szCs w:val="32"/>
        </w:rPr>
        <w:t>&lt;/p&gt;&lt;p&gt;&lt;img src="/static-img/eRT0qG4nK_s5CgjXlCTShz3BemxG_f-nBg2EcckUlDVReSd2D119Cuosi0JVMaOIVR92HxZdEBKI_uUO94W94H0I0_9Pr_nQNpcVSSoG006xrgu7T3pUu1Ob8X-WzeIW.jpg"&gt;&lt;/p&gt;&lt;p&gt;&lt;a href = "/doc/623525-</w:t>
      </w:r>
      <w:r>
        <w:rPr>
          <w:sz w:val="32"/>
          <w:szCs w:val="32"/>
        </w:rPr>
        <w:t>免费阅读全文姜可的智慧之旅</w:t>
      </w:r>
      <w:r>
        <w:rPr>
          <w:sz w:val="32"/>
          <w:szCs w:val="32"/>
        </w:rPr>
        <w:t>.doc" rel="alternate" download="623525-</w:t>
      </w:r>
      <w:r>
        <w:rPr>
          <w:sz w:val="32"/>
          <w:szCs w:val="32"/>
        </w:rPr>
        <w:t>免费阅读全文姜可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