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网剧我也要变成</w:t>
      </w:r>
      <w:r>
        <w:rPr>
          <w:sz w:val="48"/>
          <w:szCs w:val="48"/>
        </w:rPr>
        <w:t>K</w:t>
      </w:r>
      <w:r>
        <w:rPr>
          <w:sz w:val="48"/>
          <w:szCs w:val="48"/>
        </w:rPr>
        <w:t>剧里的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科技与时尚的新时代，一面膜上边一面膜下边韩国网剧，似乎成为了年轻人追逐美丽和娱乐的热门方式。记得我曾经在某个无聊的周末，翻到了一个关于“双层保湿”面的美妆视频，那时候，我还没意识到，这不过是引子，是通往一个全新的世界——网络剧界的一扇大门。</w:t>
      </w:r>
      <w:r>
        <w:rPr>
          <w:sz w:val="32"/>
          <w:szCs w:val="32"/>
        </w:rPr>
        <w:t>&lt;/p&gt;&lt;p&gt;&lt;img src="/static-img/rrr3D3ekHy03gwWgFVAoilUDLvo-gMuihEvgGx9fqVL7VFBlbDDMQI7aWBvH-Z1p.jpg"&gt;&lt;/p&gt;&lt;p&gt;</w:t>
      </w:r>
      <w:r>
        <w:rPr>
          <w:sz w:val="32"/>
          <w:szCs w:val="32"/>
        </w:rPr>
        <w:t>我决定尝试一下，看看这背后的故事究竟有多精彩。打开手机，点开那个热门的小视频播放器，眼前出现了一幅画面：一位女主角正坐在镜台前，用一种专注而又自信的表情，将两块透明薄膜轻轻地贴在脸上，然后闭上了眼睛等待着时间去工作。一切都显得那么自然、那么真实，就像是自己也能随时变身成为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里的美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向前推进，我发现那并非单纯的一个保养步骤，而是一场从日常生活中抽离出来，与虚构世界交织在一起的奇妙旅程。这就是所谓的一面膜上边一面幕布下边韩国网剧，它不仅仅是对肌肤深层次呵护，更是一个连接现实与梦想、内心与外表之间桥梁的大师级作品。</w:t>
      </w:r>
      <w:r>
        <w:rPr>
          <w:sz w:val="32"/>
          <w:szCs w:val="32"/>
        </w:rPr>
        <w:t>&lt;/p&gt;&lt;p&gt;&lt;img src="/static-img/H-UjgK6L-zvl3Debd6IxElUDLvo-gMuihEvgGx9fqVJ9CNP_T6_50DaXFUkqBtNOVQMu-j6Ay6KES-AbH1-pUn0I0_9Pr_nQNpcVSSoG006xrgu7T3pUu1Ob8X-WzeIW.jpg"&gt;&lt;/p&gt;&lt;p&gt;</w:t>
      </w:r>
      <w:r>
        <w:rPr>
          <w:sz w:val="32"/>
          <w:szCs w:val="32"/>
        </w:rPr>
        <w:t>每当夜幕降临，或是在繁忙的一天结束之后，当你躺在床上的时候，你是否也有过这样的幻想？用一张简单却神奇的纸片，就能让自己瞬间拥有那些我们平时只能远观，却无法触及的事物？就像那些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中的角色一样，我们渴望获得他们那种完美无瑕的外貌，同时也渴望体验他们丰富多彩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，不禁让我开始思考，在这个信息爆炸且内容泛滥的地球上，还有什么比这更好的方式来展示我们的真实情感和内心需求呢？或许，只要有一张真正能够带给人们希望和快乐的手持设备，便可以将整个世界展现在我们的眼前，无论是遥远星系还是近邻城市，都变得触手可及。而对于我们这些普通人来说，有没有什么比这样一次偶然看到的小短片更有意义的事情呢？</w:t>
      </w:r>
      <w:r>
        <w:rPr>
          <w:sz w:val="32"/>
          <w:szCs w:val="32"/>
        </w:rPr>
        <w:t>&lt;/p&gt;&lt;p&gt;&lt;img src="/static-img/ZCwofzXWDEWY4OcSU_ZJz1UDLvo-gMuihEvgGx9fqVJ9CNP_T6_50DaXFUkqBtNOVQMu-j6Ay6KES-AbH1-pUn0I0_9Pr_nQNpcVSSoG006xrgu7T3pUu1Ob8X-WzeIW.jpg"&gt;&lt;/p&gt;&lt;p&gt;</w:t>
      </w:r>
      <w:r>
        <w:rPr>
          <w:sz w:val="32"/>
          <w:szCs w:val="32"/>
        </w:rPr>
        <w:t>答案显而易见，因为它不仅提供了专业建议，也带给我们一种期待未来的乐趣，让我们感受到了从普通到特别，从平凡到传奇转变的心路历程。在这个科技飞速发展、文化交流日益频繁的大时代里，每个人都可能成为自己的英雄，每个瞬间都可能成为历史。所以，让我们继续探索吧，即使只是一小步，但一定会走向属于自己的梦想之城。</w:t>
      </w:r>
      <w:r>
        <w:rPr>
          <w:sz w:val="32"/>
          <w:szCs w:val="32"/>
        </w:rPr>
        <w:t>&lt;/p&gt;&lt;p&gt;&lt;a href = "/doc/623522-</w:t>
      </w:r>
      <w:r>
        <w:rPr>
          <w:sz w:val="32"/>
          <w:szCs w:val="32"/>
        </w:rPr>
        <w:t>一面膜上边一面膜下边韩国网剧我也要变成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里的美女</w:t>
      </w:r>
      <w:r>
        <w:rPr>
          <w:sz w:val="32"/>
          <w:szCs w:val="32"/>
        </w:rPr>
        <w:t>.doc" rel="alternate" download="623522-</w:t>
      </w:r>
      <w:r>
        <w:rPr>
          <w:sz w:val="32"/>
          <w:szCs w:val="32"/>
        </w:rPr>
        <w:t>一面膜上边一面膜下边韩国网剧我也要变成</w:t>
      </w:r>
      <w:r>
        <w:rPr>
          <w:sz w:val="32"/>
          <w:szCs w:val="32"/>
        </w:rPr>
        <w:t>K</w:t>
      </w:r>
      <w:r>
        <w:rPr>
          <w:sz w:val="32"/>
          <w:szCs w:val="32"/>
        </w:rPr>
        <w:t>剧里的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