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然疗愈</w:t>
      </w:r>
      <w:r>
        <w:rPr>
          <w:sz w:val="48"/>
          <w:szCs w:val="48"/>
        </w:rPr>
        <w:t>-</w:t>
      </w:r>
      <w:r>
        <w:rPr>
          <w:sz w:val="48"/>
          <w:szCs w:val="48"/>
        </w:rPr>
        <w:t>姜可金银花露解锁传统中药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金银花露：解锁传统中药的现代魅力</w:t>
      </w:r>
      <w:r>
        <w:rPr>
          <w:sz w:val="32"/>
          <w:szCs w:val="32"/>
        </w:rPr>
        <w:t>&lt;/p&gt;&lt;p&gt;&lt;img src="/static-img/9sWlDhEeijg_rKOhYt7aX5HD4RD1pv6FofB5qIod1woJo8mWx1ZGSzHccnklOCaD.png"&gt;&lt;/p&gt;&lt;p&gt;</w:t>
      </w:r>
      <w:r>
        <w:rPr>
          <w:sz w:val="32"/>
          <w:szCs w:val="32"/>
        </w:rPr>
        <w:t>在这个快节奏的时代，人们对健康和生活质量的追求日益增长。自然疗愈已经成为许多人选择来缓解压力、改善睡眠和增强免疫力的方式之一。而其中，姜可金银花露正以其独特的功效和温馨的人文故事，在众多消费者心目中占据了一席之地。</w:t>
      </w:r>
      <w:r>
        <w:rPr>
          <w:sz w:val="32"/>
          <w:szCs w:val="32"/>
        </w:rPr>
        <w:t>&lt;/p&gt;&lt;p&gt;</w:t>
      </w:r>
      <w:r>
        <w:rPr>
          <w:sz w:val="32"/>
          <w:szCs w:val="32"/>
        </w:rPr>
        <w:t>关于姜可金银花露</w:t>
      </w:r>
      <w:r>
        <w:rPr>
          <w:sz w:val="32"/>
          <w:szCs w:val="32"/>
        </w:rPr>
        <w:t>txt</w:t>
      </w:r>
      <w:r>
        <w:rPr>
          <w:sz w:val="32"/>
          <w:szCs w:val="32"/>
        </w:rPr>
        <w:t>，我们可以从以下几个方面来了解它：</w:t>
      </w:r>
      <w:r>
        <w:rPr>
          <w:sz w:val="32"/>
          <w:szCs w:val="32"/>
        </w:rPr>
        <w:t>&lt;/p&gt;&lt;p&gt;&lt;img src="/static-img/fbhrA8_SkhqfxwCt8TDYJJHD4RD1pv6FofB5qIod1wodb9yzLkEe187Adk5gDYHJQsXgJd0Kfa3uhcS1-D2925IlkBiMuknUKV3mmjUdDoFD48XWB5WNXVctsBeUl1lSGdjpCgXzizKKfTEFSBOPbKU5s2kED1CWlxtX4PbRHmqNaRoWQzcWv9yRjnbN9EMFEQ732SNXd0h2m74UwrncF9Ip3N8faJHJBuG2SXNT-cA.png"&gt;&lt;/p&gt;&lt;p&gt;</w:t>
      </w:r>
      <w:r>
        <w:rPr>
          <w:sz w:val="32"/>
          <w:szCs w:val="32"/>
        </w:rPr>
        <w:t>首先，这款产品是由天然植物制成，不含任何化学添加剂。它主要使用了金银花、菊花等具有清热解毒作用的草本植物精华，以此来帮助身体排毒降火，同时还能舒缓神经、提振精神。通过阅读相关</w:t>
      </w:r>
      <w:r>
        <w:rPr>
          <w:sz w:val="32"/>
          <w:szCs w:val="32"/>
        </w:rPr>
        <w:t>txt</w:t>
      </w:r>
      <w:r>
        <w:rPr>
          <w:sz w:val="32"/>
          <w:szCs w:val="32"/>
        </w:rPr>
        <w:t>资料，我们可以更深入地了解到这些植物的功效，以及如何有效地将它们融合在一起形成一款既安全又有效的地面产品。</w:t>
      </w:r>
      <w:r>
        <w:rPr>
          <w:sz w:val="32"/>
          <w:szCs w:val="32"/>
        </w:rPr>
        <w:t>&lt;/p&gt;&lt;p&gt;</w:t>
      </w:r>
      <w:r>
        <w:rPr>
          <w:sz w:val="32"/>
          <w:szCs w:val="32"/>
        </w:rPr>
        <w:t>其次，随着越来越多的人开始关注自我保健，姜可金银花露也逐渐走进了家庭。这不仅体现在购买量上，也体现在品牌忠诚度上。一位名叫李明的小伙子曾经因为工作压力过大导致失眠，他尝试了很多方法，但是效果都不理想。在朋友的一再推荐下，他决定尝试使用姜可金银花露。他每晚睡前都会用这款产品进行沐浴，然后安静地躺下，最终他发现自己能够轻松进入梦乡，每次都能保证良好的睡眠质量。这让他非常满意，并且推荐给周围的人。</w:t>
      </w:r>
      <w:r>
        <w:rPr>
          <w:sz w:val="32"/>
          <w:szCs w:val="32"/>
        </w:rPr>
        <w:t>&lt;/p&gt;&lt;p&gt;&lt;img src="/static-img/Y-riKASuVbx5v8lRCIo-1JHD4RD1pv6FofB5qIod1wodb9yzLkEe187Adk5gDYHJQsXgJd0Kfa3uhcS1-D2925IlkBiMuknUKV3mmjUdDoFD48XWB5WNXVctsBeUl1lSGdjpCgXzizKKfTEFSBOPbKU5s2kED1CWlxtX4PbRHmqNaRoWQzcWv9yRjnbN9EMFEQ732SNXd0h2m74UwrncF9Ip3N8faJHJBuG2SXNT-cA.png"&gt;&lt;/p&gt;&lt;p&gt;</w:t>
      </w:r>
      <w:r>
        <w:rPr>
          <w:sz w:val="32"/>
          <w:szCs w:val="32"/>
        </w:rPr>
        <w:t>除了个人使用外，企业界也开始重视传统中药文化中的元素，如研发新品或者作为公司文化活动的一部分。例如，一家科技公司为了提升员工士气，便邀请了一位专家为员工讲述了《黄帝内经》中的养生秘籍，并鼓励大家采用如姜可金</w:t>
      </w:r>
      <w:r>
        <w:rPr>
          <w:sz w:val="32"/>
          <w:szCs w:val="32"/>
        </w:rPr>
        <w:t xml:space="preserve">silver flower </w:t>
      </w:r>
      <w:r>
        <w:rPr>
          <w:sz w:val="32"/>
          <w:szCs w:val="32"/>
        </w:rPr>
        <w:t>的自然疗法提高工作效率。此举不仅增加了团队间的情感交流，还让员工们更加珍惜自己的身心健康，从而提高整体工作动力。</w:t>
      </w:r>
      <w:r>
        <w:rPr>
          <w:sz w:val="32"/>
          <w:szCs w:val="32"/>
        </w:rPr>
        <w:t>&lt;/p&gt;&lt;p&gt;</w:t>
      </w:r>
      <w:r>
        <w:rPr>
          <w:sz w:val="32"/>
          <w:szCs w:val="32"/>
        </w:rPr>
        <w:t>最后，由于市场需求不断增长，更有创业者开始利用社交媒体平台宣传他们所推广的“自然疗愈”概念，而包括“姜可</w:t>
      </w:r>
      <w:r>
        <w:rPr>
          <w:sz w:val="32"/>
          <w:szCs w:val="32"/>
        </w:rPr>
        <w:t>gold silver flower txt”</w:t>
      </w:r>
      <w:r>
        <w:rPr>
          <w:sz w:val="32"/>
          <w:szCs w:val="32"/>
        </w:rPr>
        <w:t>在内的一系列内容也因此得到了进一步推广。这使得更多的人能够了解到这种古老而又时尚的手段，它不仅是一种生活方式，更是一种文化价值观念转变过程中的重要组成部分。</w:t>
      </w:r>
      <w:r>
        <w:rPr>
          <w:sz w:val="32"/>
          <w:szCs w:val="32"/>
        </w:rPr>
        <w:t>&lt;/p&gt;&lt;p&gt;&lt;img src="/static-img/k5OPcfAQ2p-cJEnQzhYuqJHD4RD1pv6FofB5qIod1wodb9yzLkEe187Adk5gDYHJQsXgJd0Kfa3uhcS1-D2925IlkBiMuknUKV3mmjUdDoFD48XWB5WNXVctsBeUl1lSGdjpCgXzizKKfTEFSBOPbKU5s2kED1CWlxtX4PbRHmqNaRoWQzcWv9yRjnbN9EMFEQ732SNXd0h2m74UwrncF9Ip3N8faJHJBuG2SXNT-cA.png"&gt;&lt;/p&gt;&lt;p&gt;</w:t>
      </w:r>
      <w:r>
        <w:rPr>
          <w:sz w:val="32"/>
          <w:szCs w:val="32"/>
        </w:rPr>
        <w:t>综上所述，无论是作为一种日常护肤品还是作为一种生活态度，“姜可</w:t>
      </w:r>
      <w:r>
        <w:rPr>
          <w:sz w:val="32"/>
          <w:szCs w:val="32"/>
        </w:rPr>
        <w:t>gold silver flower txt”</w:t>
      </w:r>
      <w:r>
        <w:rPr>
          <w:sz w:val="32"/>
          <w:szCs w:val="32"/>
        </w:rPr>
        <w:t>提供了一种新的思考角度，让我们重新审视并珍惜那些被忽略但却如此宝贵的事物——我们的身体以及与自然世界之间微妙而复杂的情感联系。</w:t>
      </w:r>
      <w:r>
        <w:rPr>
          <w:sz w:val="32"/>
          <w:szCs w:val="32"/>
        </w:rPr>
        <w:t>&lt;/p&gt;&lt;p&gt;&lt;a href = "/doc/623504-</w:t>
      </w:r>
      <w:r>
        <w:rPr>
          <w:sz w:val="32"/>
          <w:szCs w:val="32"/>
        </w:rPr>
        <w:t>自然疗愈</w:t>
      </w:r>
      <w:r>
        <w:rPr>
          <w:sz w:val="32"/>
          <w:szCs w:val="32"/>
        </w:rPr>
        <w:t>-</w:t>
      </w:r>
      <w:r>
        <w:rPr>
          <w:sz w:val="32"/>
          <w:szCs w:val="32"/>
        </w:rPr>
        <w:t>姜可金银花露解锁传统中药的现代魅力</w:t>
      </w:r>
      <w:r>
        <w:rPr>
          <w:sz w:val="32"/>
          <w:szCs w:val="32"/>
        </w:rPr>
        <w:t>.doc" rel="alternate" download="623504-</w:t>
      </w:r>
      <w:r>
        <w:rPr>
          <w:sz w:val="32"/>
          <w:szCs w:val="32"/>
        </w:rPr>
        <w:t>自然疗愈</w:t>
      </w:r>
      <w:r>
        <w:rPr>
          <w:sz w:val="32"/>
          <w:szCs w:val="32"/>
        </w:rPr>
        <w:t>-</w:t>
      </w:r>
      <w:r>
        <w:rPr>
          <w:sz w:val="32"/>
          <w:szCs w:val="32"/>
        </w:rPr>
        <w:t>姜可金银花露解锁传统中药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