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午后年轻妈妈的手指在鱼汤饭里轻轻一划鱼肉随之跳出汤水仿佛在向她传递着一种特别的爱这个简单却又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年轻的妈妈站在厨房里，手中紧握着一把锋利的小刀，她的心情却是异常平静。她知道今天要做的是她最擅长的一道家常菜——巴巴鱼汤饭。</w:t>
      </w:r>
      <w:r>
        <w:rPr>
          <w:sz w:val="32"/>
          <w:szCs w:val="32"/>
        </w:rPr>
        <w:t>&lt;/p&gt;&lt;p&gt;&lt;img src="/static-img/08A9NsmevrdAzskz3OCMohvVUXwR5-rSDOpPi1K2Y9BXQnnQumeR8mj06Zpe_y4q.jpg"&gt;&lt;/p&gt;&lt;p&gt;</w:t>
      </w:r>
      <w:r>
        <w:rPr>
          <w:sz w:val="32"/>
          <w:szCs w:val="32"/>
        </w:rPr>
        <w:t>第一点：选择食材。年轻的妈妈对于食材的选择极为挑剔。她走进了市场，仔细挑选了一些新鲜的大鲢鱼和一些香料。一路上，她对每一件商品都进行了严格的品鉴，只有那些质量上乘、色泽诱人的食材才能够进入她的购物车。</w:t>
      </w:r>
      <w:r>
        <w:rPr>
          <w:sz w:val="32"/>
          <w:szCs w:val="32"/>
        </w:rPr>
        <w:t>&lt;/p&gt;&lt;p&gt;</w:t>
      </w:r>
      <w:r>
        <w:rPr>
          <w:sz w:val="32"/>
          <w:szCs w:val="32"/>
        </w:rPr>
        <w:t>第二点：准备工作。回到家中，一切准备工作便开始了。年轻的妈妈首先将大鲢鱼清洗干净，然后用刀片沿着脊椎两侧，从头部到尾部小心翼翼地剖开，从而使得鱼肉更加容易分离出来。接着，她将各种香料按照传统配方混合在一起，这些香料包括姜、葱、蒜、八角等，它们共同发挥作用，将即将制作出的汤水烹调得更出味道。</w:t>
      </w:r>
      <w:r>
        <w:rPr>
          <w:sz w:val="32"/>
          <w:szCs w:val="32"/>
        </w:rPr>
        <w:t>&lt;/p&gt;&lt;p&gt;&lt;img src="/static-img/HViRJNwXj8sSKOH5VX3PFRvVUXwR5-rSDOpPi1K2Y9B_f5tJHVbLeFV_0_v06pK6jEZulWPIbrZ1sDupTlAB3U6fpmi-xPB6m0VAhDvEhJ1yS4jyiLWkxwAfKklq9eZriS_PKyuOJhJpp6rQJdg1T6WOWgpMgvm0ZJFFiW07dFvCBq7DN9Zd7NKs7dd4O7vrDMx5JYFeVyCkSWFMqfY1jw.jpg"&gt;&lt;/p&gt;&lt;p&gt;</w:t>
      </w:r>
      <w:r>
        <w:rPr>
          <w:sz w:val="32"/>
          <w:szCs w:val="32"/>
        </w:rPr>
        <w:t>第三点：煮制汤水。在锅内放入足够多的清水，同时加入已经预备好的香料以及剖好的大鲢鱼，然后根据习惯性的技巧，小心地加热，让这些组合物融入一起形成那股独特而浓郁的气息。在这个过程中，年轻的妈妈不仅是在烹饪，也是在传递爱意，因为这是一种从母爱到孩子间共享美好时光的情感表达。</w:t>
      </w:r>
      <w:r>
        <w:rPr>
          <w:sz w:val="32"/>
          <w:szCs w:val="32"/>
        </w:rPr>
        <w:t>&lt;/p&gt;&lt;p&gt;</w:t>
      </w:r>
      <w:r>
        <w:rPr>
          <w:sz w:val="32"/>
          <w:szCs w:val="32"/>
        </w:rPr>
        <w:t>第四点：制作米饭。在旁边的一个锅里，加热适量油脂并加入碎蔬菜快速翻炒至变软，然后倒入精白米粉，用温水淘洗干净再加入适量盐和适量高丽参，再次充分搅拌均匀以确保每一粒米都能吸收足够营养。此外，由于使用的是高粉度的小麦面粉，使得制作出的米饭质地绵密且口感滑顺，是家庭餐桌上的理想食品之一。</w:t>
      </w:r>
      <w:r>
        <w:rPr>
          <w:sz w:val="32"/>
          <w:szCs w:val="32"/>
        </w:rPr>
        <w:t>&lt;/p&gt;&lt;p&gt;&lt;img src="/static-img/ZdXa539qbnifMQ_l7EM6xBvVUXwR5-rSDOpPi1K2Y9B_f5tJHVbLeFV_0_v06pK6jEZulWPIbrZ1sDupTlAB3U6fpmi-xPB6m0VAhDvEhJ1yS4jyiLWkxwAfKklq9eZriS_PKyuOJhJpp6rQJdg1T6WOWgpMgvm0ZJFFiW07dFvCBq7DN9Zd7NKs7dd4O7vrDMx5JYFeVyCkSWFMqfY1jw.jpg"&gt;&lt;/p&gt;&lt;p&gt;</w:t>
      </w:r>
      <w:r>
        <w:rPr>
          <w:sz w:val="32"/>
          <w:szCs w:val="32"/>
        </w:rPr>
        <w:t>第五点：最后关照。一碗正宗巴巴鱼汤完成之后，所有辛勤付出的时间和劳动似乎都是为了这一刻。而当这份美味被摆放在餐桌上，每个人都可以看到其丰富多彩的地色，那深邃色的基底下隐藏着无数细腻的情感。这不仅是一顿简单又健康的人类饮食，更是家庭成员之间相互理解与尊重所体现的一种文化价值观。</w:t>
      </w:r>
      <w:r>
        <w:rPr>
          <w:sz w:val="32"/>
          <w:szCs w:val="32"/>
        </w:rPr>
        <w:t>&lt;/p&gt;&lt;p&gt;</w:t>
      </w:r>
      <w:r>
        <w:rPr>
          <w:sz w:val="32"/>
          <w:szCs w:val="32"/>
        </w:rPr>
        <w:t>第六点：分享与快乐。在人们围坐在餐桌旁边品尝这道美味佳肴时，无论是欢声笑语还是沉默思考，都不过是对“年轻の马马</w:t>
      </w:r>
      <w:r>
        <w:rPr>
          <w:sz w:val="32"/>
          <w:szCs w:val="32"/>
        </w:rPr>
        <w:t xml:space="preserve">9’s </w:t>
      </w:r>
      <w:r>
        <w:rPr>
          <w:sz w:val="32"/>
          <w:szCs w:val="32"/>
        </w:rPr>
        <w:t>中字巴巴魚湯飯”的赞赏。当年的记忆通过这种方式流转，而未来则由此展开，一份甜蜜、一份温暖，就这样悄然生根，在他们的心灵深处留下永恒印记。</w:t>
      </w:r>
      <w:r>
        <w:rPr>
          <w:sz w:val="32"/>
          <w:szCs w:val="32"/>
        </w:rPr>
        <w:t>&lt;/p&gt;&lt;p&gt;&lt;img src="/static-img/bzZ4Ea6jgnKdwq7oMjU7LRvVUXwR5-rSDOpPi1K2Y9B_f5tJHVbLeFV_0_v06pK6jEZulWPIbrZ1sDupTlAB3U6fpmi-xPB6m0VAhDvEhJ1yS4jyiLWkxwAfKklq9eZriS_PKyuOJhJpp6rQJdg1T6WOWgpMgvm0ZJFFiW07dFvCBq7DN9Zd7NKs7dd4O7vrDMx5JYFeVyCkSWFMqfY1jw.jpg"&gt;&lt;/p&gt;&lt;p&gt;&lt;a href = "/doc/623501-</w:t>
      </w:r>
      <w:r>
        <w:rPr>
          <w:sz w:val="32"/>
          <w:szCs w:val="32"/>
        </w:rPr>
        <w:t>温暖的午后年轻妈妈的手指在鱼汤饭里轻轻一划鱼肉随之跳出汤水仿佛在向她传递着一种特别的爱这个简单却又充</w:t>
      </w:r>
      <w:r>
        <w:rPr>
          <w:sz w:val="32"/>
          <w:szCs w:val="32"/>
        </w:rPr>
        <w:t>.doc" rel="alternate" download="623501-</w:t>
      </w:r>
      <w:r>
        <w:rPr>
          <w:sz w:val="32"/>
          <w:szCs w:val="32"/>
        </w:rPr>
        <w:t>温暖的午后年轻妈妈的手指在鱼汤饭里轻轻一划鱼肉随之跳出汤水仿佛在向她传递着一种特别的爱这个简单却又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