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母爱温暖的家庭氛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孩子都感受过这样的爱？</w:t>
      </w:r>
      <w:r>
        <w:rPr>
          <w:sz w:val="32"/>
          <w:szCs w:val="32"/>
        </w:rPr>
        <w:t>&lt;/p&gt;&lt;p&gt;&lt;img src="/static-img/jGxs-_OonH9NZu90EAtzXI7KeyyZ2yebUSnUNurFZM3S5zGWMX4XeZmNIdwGdXAW.jpg"&gt;&lt;/p&gt;&lt;p&gt;</w:t>
      </w:r>
      <w:r>
        <w:rPr>
          <w:sz w:val="32"/>
          <w:szCs w:val="32"/>
        </w:rPr>
        <w:t>在一个充满争议和压力的社会中，母亲的厚爱犹如一道光芒，照亮了孩子的心灵。她的无私奉献、耐心教导和永不言弃，是每个家庭中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怀孕到出生，每一步都是关怀备至</w:t>
      </w:r>
      <w:r>
        <w:rPr>
          <w:sz w:val="32"/>
          <w:szCs w:val="32"/>
        </w:rPr>
        <w:t>&lt;/p&gt;&lt;p&gt;&lt;img src="/static-img/om7wxqVdnpfPSQc6mVwwUI7KeyyZ2yebUSnUNurFZM3Sxs6cDu-4qpsawfxyuQRMksKGFHM9WbMvfh-4DeOumrJJDIvAdJJSC1EZwlRRQ_9E0r1P-syMdlEMLninhLlKVBJyCpmT6jljLyxMdigiPsjyNdLGLk1eyxeO-clUadY0HO8QGCQpPe0eBHyQ_apeOAVLgZM19SzwtvCoEJSO_emL99yV8dHnJuthEGSjSd4.jpg"&gt;&lt;/p&gt;&lt;p&gt;</w:t>
      </w:r>
      <w:r>
        <w:rPr>
          <w:sz w:val="32"/>
          <w:szCs w:val="32"/>
        </w:rPr>
        <w:t>从知道自己怀孕开始，一位母亲就会对自己的身体进行细致的管理，她会选择健康食品，避免可能影响胎儿成长的环境因素。即使是在分娩过程中，也是一种全身心投入与承受，这份牺牲和勇气，是所有生命最初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之路上，百折不挠</w:t>
      </w:r>
      <w:r>
        <w:rPr>
          <w:sz w:val="32"/>
          <w:szCs w:val="32"/>
        </w:rPr>
        <w:t>&lt;/p&gt;&lt;p&gt;&lt;img src="/static-img/cJ_BLrzHAbU2zt3E2wB8ZY7KeyyZ2yebUSnUNurFZM3Sxs6cDu-4qpsawfxyuQRMksKGFHM9WbMvfh-4DeOumrJJDIvAdJJSC1EZwlRRQ_9E0r1P-syMdlEMLninhLlKVBJyCpmT6jljLyxMdigiPsjyNdLGLk1eyxeO-clUadY0HO8QGCQpPe0eBHyQ_apeOAVLgZM19SzwtvCoEJSO_emL99yV8dHnJuthEGSjSd4.jpg"&gt;&lt;/p&gt;&lt;p&gt;</w:t>
      </w:r>
      <w:r>
        <w:rPr>
          <w:sz w:val="32"/>
          <w:szCs w:val="32"/>
        </w:rPr>
        <w:t>育儿是一个需要极大耐心和智慧的过程。在这个过程中，无论遇到何种困难或挑战，一位母亲总是能够找到解决问题的手段。她们不会因为一次失败而放弃，而是用这次经历来增强下一次尝试成功的机会。这份坚持与努力，就是厚爱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成长，不留</w:t>
      </w:r>
      <w:r>
        <w:rPr>
          <w:sz w:val="32"/>
          <w:szCs w:val="32"/>
        </w:rPr>
        <w:t>blind spot&lt;/p&gt;&lt;p&gt;&lt;img src="/static-img/_628hNSawW3PFAlmPeZzCo7KeyyZ2yebUSnUNurFZM3Sxs6cDu-4qpsawfxyuQRMksKGFHM9WbMvfh-4DeOumrJJDIvAdJJSC1EZwlRRQ_9E0r1P-syMdlEMLninhLlKVBJyCpmT6jljLyxMdigiPsjyNdLGLk1eyxeO-clUadY0HO8QGCQpPe0eBHyQ_apeOAVLgZM19SzwtvCoEJSO_emL99yV8dHnJuthEGSjSd4.jpg"&gt;&lt;/p&gt;&lt;p&gt;</w:t>
      </w:r>
      <w:r>
        <w:rPr>
          <w:sz w:val="32"/>
          <w:szCs w:val="32"/>
        </w:rPr>
        <w:t>在孩子逐渐长大时，一位母亲会不断地学习新的知识，以更好地理解他们所面临的问题。她不会忽视任何一个角落，即使是那些看似微不足道的小事，也会被她细致地观察并给予相应的情感支持。这就是所谓“教育”——它是一场无声但又有力的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滴，让记忆永恒</w:t>
      </w:r>
      <w:r>
        <w:rPr>
          <w:sz w:val="32"/>
          <w:szCs w:val="32"/>
        </w:rPr>
        <w:t>&lt;/p&gt;&lt;p&gt;&lt;img src="/static-img/HENXEQ2Uo-vviJ_ML2ZBBo7KeyyZ2yebUSnUNurFZM3Sxs6cDu-4qpsawfxyuQRMksKGFHM9WbMvfh-4DeOumrJJDIvAdJJSC1EZwlRRQ_9E0r1P-syMdlEMLninhLlKVBJyCpmT6jljLyxMdigiPsjyNdLGLk1eyxeO-clUadY0HO8QGCQpPe0eBHyQ_apeOAVLgZM19SzwtvCoEJSO_emL99yV8dHnJuthEGSjSd4.jpg"&gt;&lt;/p&gt;&lt;p&gt;</w:t>
      </w:r>
      <w:r>
        <w:rPr>
          <w:sz w:val="32"/>
          <w:szCs w:val="32"/>
        </w:rPr>
        <w:t>尽管日常生活繁忙，但一位母亲仍然能抽出时间去陪伴着家人。她在厨房里为大家准备晚餐，在书桌旁帮孩子做作业，在公园里玩耍，与家人分享快乐时光。这些简单却又丰富多彩的情感体验，是无法用金钱衡量也无法轻易忘记的人生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如同春天般温柔而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春天虽然年复一年，但每年的风景都不尽相同。一位母亲就像春天一样，无论外界如何变化，她始终保持着那份纯净与坚定。在岁月流转中，她们以行动证明了“母爱”的力量，它不仅仅是一种情感，更是一种精神上的支柱，为我们提供了前行方向。</w:t>
      </w:r>
      <w:r>
        <w:rPr>
          <w:sz w:val="32"/>
          <w:szCs w:val="32"/>
        </w:rPr>
        <w:t>&lt;/p&gt;&lt;p&gt;&lt;a href = "/doc/623500-</w:t>
      </w:r>
      <w:r>
        <w:rPr>
          <w:sz w:val="32"/>
          <w:szCs w:val="32"/>
        </w:rPr>
        <w:t>深情母爱温暖的家庭氛围</w:t>
      </w:r>
      <w:r>
        <w:rPr>
          <w:sz w:val="32"/>
          <w:szCs w:val="32"/>
        </w:rPr>
        <w:t>.doc" rel="alternate" download="623500-</w:t>
      </w:r>
      <w:r>
        <w:rPr>
          <w:sz w:val="32"/>
          <w:szCs w:val="32"/>
        </w:rPr>
        <w:t>深情母爱温暖的家庭氛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