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中找到了这份温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浪花中找到了这份温柔的秘密。海上繁花，原本就是一幅生动的画面，但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更是让我心驰神往。</w:t>
      </w:r>
      <w:r>
        <w:rPr>
          <w:sz w:val="32"/>
          <w:szCs w:val="32"/>
        </w:rPr>
        <w:t>&lt;/p&gt;&lt;p&gt;&lt;img src="/static-img/12tY-4Lp_ZNnVWewVizzyccWt_4QZYmWGl9RseoC1v3TTMN2qWPVEXWMyEMLrl2a.jpg"&gt;&lt;/p&gt;&lt;p&gt;</w:t>
      </w:r>
      <w:r>
        <w:rPr>
          <w:sz w:val="32"/>
          <w:szCs w:val="32"/>
        </w:rPr>
        <w:t>记得那天，我偶然间发现了一片隐藏在海角的小岛。在那里，我遇见了那些不寻常的海上花朵，它们仿佛是大自然特意为我准备的一道美食。我随手采摘几枝，带回船上仔细观察，那些小巧的花瓣色彩斑斓，有如同绘师用墨笔勾勒出的精妙图案，每一片都透着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的像初夏里的嫩绿，一抹清新；有的则如同秋日所剩无几的金黄，让人忍不住想去品尝那甜蜜。但当我真正地触碰到它们时，却发现它们竟然没有香味，只有微微湿润和轻盈。这样的感觉，就像是心灵深处某个角落被点亮，却又迅速熄灭，不留任何痕迹。</w:t>
      </w:r>
      <w:r>
        <w:rPr>
          <w:sz w:val="32"/>
          <w:szCs w:val="32"/>
        </w:rPr>
        <w:t>&lt;/p&gt;&lt;p&gt;&lt;img src="/static-img/2kbZuuhygHJtrozPBc9Nx8cWt_4QZYmWGl9RseoC1v0bgX4yIQil9pVCzePM5OlClUbhNZN3_bUGpyAQkeYVyceT1kOHBqACGTqhZVVsrgF3JEav5ZTMJCNygMF1y4Q0y08AaozOX7CVmV_G00trmYYPpZHCrqy4wiZnEDZLwJU.jpg"&gt;&lt;/p&gt;&lt;p&gt;</w:t>
      </w:r>
      <w:r>
        <w:rPr>
          <w:sz w:val="32"/>
          <w:szCs w:val="32"/>
        </w:rPr>
        <w:t>但即便如此，这些海上的秘密花朵仍旧吸引着我。我开始研究它们，试图解开其背后的故事和意义。原来，这些奇异之花只会在特别的时候开放，比如满月之夜或者风暴之后。这意味着，它们似乎是在等待某种特殊的情感或事件来点燃它内部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番外，都让我的思绪飞向不同的方向。我想象自己站在那些孤独的小岛上，与这些珍贵而短暂存在于世界中的生命相遇。那时候，我才明白为什么人们总说“美好的事物总是在不经意之间”。正是因为这样一种无法预测、不可复制的心灵体验，使我们的人生变得更加丰富多彩。</w:t>
      </w:r>
      <w:r>
        <w:rPr>
          <w:sz w:val="32"/>
          <w:szCs w:val="32"/>
        </w:rPr>
        <w:t>&lt;/p&gt;&lt;p&gt;&lt;img src="/static-img/zr33zVDCH3TkebeVz2liTccWt_4QZYmWGl9RseoC1v0bgX4yIQil9pVCzePM5OlClUbhNZN3_bUGpyAQkeYVyceT1kOHBqACGTqhZVVsrgF3JEav5ZTMJCNygMF1y4Q0y08AaozOX7CVmV_G00trmYYPpZHCrqy4wiZnEDZLwJU.jpg"&gt;&lt;/p&gt;&lt;p&gt;</w:t>
      </w:r>
      <w:r>
        <w:rPr>
          <w:sz w:val="32"/>
          <w:szCs w:val="32"/>
        </w:rPr>
        <w:t>现在，每当我看到波光粼粼的大海，或许就会怀念起那个遥远的小岛，那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番外给予我的启示：生活中有太多未被探索的地方，也许就在下一次航行里，我们能够找到更多属于自己的秘密与温暖。如果你也曾经迷失于这个世界，你可能会明白，在最简单的事情里，也能找到最深刻的情感。而对于那些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来说，他们已经成为了一段传奇，是对勇敢追求美好的赞歌。</w:t>
      </w:r>
      <w:r>
        <w:rPr>
          <w:sz w:val="32"/>
          <w:szCs w:val="32"/>
        </w:rPr>
        <w:t>&lt;/p&gt;&lt;p&gt;&lt;a href = "/doc/623499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找到了这份温柔的秘密</w:t>
      </w:r>
      <w:r>
        <w:rPr>
          <w:sz w:val="32"/>
          <w:szCs w:val="32"/>
        </w:rPr>
        <w:t>.doc" rel="alternate" download="623499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找到了这份温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