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总结探索心灵深处的文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阅读之旅中，我们不仅触摸到了作者的心灵世界，更是自己内心的一种反思与自我探索。以下几点将为我们提供一个更深入的理解。</w:t>
      </w:r>
      <w:r>
        <w:rPr>
          <w:sz w:val="32"/>
          <w:szCs w:val="32"/>
        </w:rPr>
        <w:t>&lt;/p&gt;&lt;p&gt;&lt;img src="/static-img/eEjK3g74exZY09yWf4XxRT6fQowmr81U1I0bFz6tLRZLUw0fwz6_j6kBG6KPVaf5.png"&gt;&lt;/p&gt;&lt;p&gt;</w:t>
      </w:r>
      <w:r>
        <w:rPr>
          <w:sz w:val="32"/>
          <w:szCs w:val="32"/>
        </w:rPr>
        <w:t>文学的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字的魔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能够穿透时间和空间，将读者带入一个完全不同的世界。在姜可全文阅读中，每一句话都充满了这样的力量，让人仿佛置身于故事之中，与人物共度时光。</w:t>
      </w:r>
      <w:r>
        <w:rPr>
          <w:sz w:val="32"/>
          <w:szCs w:val="32"/>
        </w:rPr>
        <w:t>&lt;/p&gt;&lt;p&gt;&lt;img src="/static-img/8YVHagjoFbIHNvFb23jD_z6fQowmr81U1I0bFz6tLRafDkFU2OmtW56NVMSo-2BHYwLhKBTadPGSgho54ySNy4GX1yRVs72hoZdVg19zgog.pn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角色轮廓渐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作者通过细腻的情感描绘和丰富的人物性格，使得每一个角色都活生生地跳出了纸面，成为我们生活中的朋友或敌人。他们的成长、挣扎和最终达到的某种状态，都让人感同身受。</w:t>
      </w:r>
      <w:r>
        <w:rPr>
          <w:sz w:val="32"/>
          <w:szCs w:val="32"/>
        </w:rPr>
        <w:t>&lt;/p&gt;&lt;p&gt;&lt;img src="/static-img/bGtkqJewC1PJo-j6HRR6Gz6fQowmr81U1I0bFz6tLRafDkFU2OmtW56NVMSo-2BHYwLhKBTadPGSgho54ySNy4GX1yRVs72hoZdVg19zgog.pn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感波澜壮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姜可全文阅读中，不仅是对人物的情感有着精准的把握，而且也展现了作者对于生活本质所做出的深刻洞察。这使得整个作品充满了真实性和紧迫感，让读者无法不被吸引。</w:t>
      </w:r>
      <w:r>
        <w:rPr>
          <w:sz w:val="32"/>
          <w:szCs w:val="32"/>
        </w:rPr>
        <w:t>&lt;/p&gt;&lt;p&gt;&lt;img src="/static-img/2N2mIY2Vr23Jj5TCu1n8bj6fQowmr81U1I0bFz6tLRafDkFU2OmtW56NVMSo-2BHYwLhKBTadPGSgho54ySNy4GX1yRVs72hoZdVg19zgog.pn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语言风格独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姜可以书中的语言既具有强烈的情调，又有着高超的手法。从平凡到奇特，从简单到复杂，每一种表达方式都是对文学传统的一次挑战，也是一次创新尝试，这些都让人赞叹不已。</w:t>
      </w:r>
      <w:r>
        <w:rPr>
          <w:sz w:val="32"/>
          <w:szCs w:val="32"/>
        </w:rPr>
        <w:t>&lt;/p&gt;&lt;p&gt;&lt;img src="/static-img/dl0I4axuAI2T-HCVcRYEHT6fQowmr81U1I0bFz6tLRafDkFU2OmtW56NVMSo-2BHYwLhKBTadPGSgho54ySNy4GX1yRVs72hoZdVg19zgog.png"&gt;&lt;/p&gt;&lt;p&gt;</w:t>
      </w:r>
      <w:r>
        <w:rPr>
          <w:sz w:val="32"/>
          <w:szCs w:val="32"/>
        </w:rPr>
        <w:t>思考启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思考引擎启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阅读完这些篇章后，我发现自己的思维模式发生了一定的变化。我开始更加关注周围人的行为背后的动机，以及如何用自己的方式去影响这个世界，这是一个非常重要且宝贵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哲理沉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最后，在经历了一番思想上的洗礼之后，我开始意识到这个作品其实是在向我展示生命中的各种选择，以及它们给我们的意义。而这些选择，无论是大还是小，对于个人的成长都是至关重要的一个环节。</w:t>
      </w:r>
      <w:r>
        <w:rPr>
          <w:sz w:val="32"/>
          <w:szCs w:val="32"/>
        </w:rPr>
        <w:t>&lt;/p&gt;&lt;p&gt;&lt;a href = "/doc/623483-</w:t>
      </w:r>
      <w:r>
        <w:rPr>
          <w:sz w:val="32"/>
          <w:szCs w:val="32"/>
        </w:rPr>
        <w:t>姜可全文阅读总结探索心灵深处的文学旅程</w:t>
      </w:r>
      <w:r>
        <w:rPr>
          <w:sz w:val="32"/>
          <w:szCs w:val="32"/>
        </w:rPr>
        <w:t>.doc" rel="alternate" download="623483-</w:t>
      </w:r>
      <w:r>
        <w:rPr>
          <w:sz w:val="32"/>
          <w:szCs w:val="32"/>
        </w:rPr>
        <w:t>姜可全文阅读总结探索心灵深处的文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