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从废柴到超级英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激情的时代，“狂飙小说”成为了人们追求快节奏生活和刺激故事的最佳选择。这些作品通常以惊险、悬疑和动作为主要元素，吸引着无数读者投入其中，体验一次次心跳加速的阅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王：从废柴到超级英雄的传奇》就是一部典型的“狂飙小说”。这本书讲述了一个普通高中生的故事，他原本被同学们嘲笑，被老师忽视，但他内心深处隐藏着超乎常人想象的潜力。当一场意外事件将他推向命运之门后，他开始了他的逆袭之路。</w:t>
      </w:r>
      <w:r>
        <w:rPr>
          <w:sz w:val="32"/>
          <w:szCs w:val="32"/>
        </w:rPr>
        <w:t>&lt;/p&gt;&lt;p&gt;&lt;img src="/static-img/4WBjdJ_ZSbWTF6pYBwtPAw.png"&gt;&lt;/p&gt;&lt;p&gt;</w:t>
      </w:r>
      <w:r>
        <w:rPr>
          <w:sz w:val="32"/>
          <w:szCs w:val="32"/>
        </w:rPr>
        <w:t>在这个过程中，我们不难发现许多真实案例。比如说，有些成功人士他们最初并不那么出色，他们可能是因为某些偶然因素或者机遇而突然间崛起。这让我们不得不思考，无论是在现实世界还是虚构的小说里，都有可能发生这样的转变，而这种转变往往伴随着极大的挑战和冒险，这正是“狂飙小说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中的主角经常面临各种考验，从心理上的挣扎到身体上的极限测试，他们必须不断地超越自我，以便达成自己的梦想。而读者通过阅读这些故事，不仅能够享受到紧张刺激的情节，还能获得一些关于如何克服困难、坚持目标等积极思想。</w:t>
      </w:r>
      <w:r>
        <w:rPr>
          <w:sz w:val="32"/>
          <w:szCs w:val="32"/>
        </w:rPr>
        <w:t>&lt;/p&gt;&lt;p&gt;&lt;img src="/static-img/bJrogkXtmfxnPnOBDUJLfw.jpeg"&gt;&lt;/p&gt;&lt;p&gt;</w:t>
      </w:r>
      <w:r>
        <w:rPr>
          <w:sz w:val="32"/>
          <w:szCs w:val="32"/>
        </w:rPr>
        <w:t>总结来说，《逆袭之王：从废柴到超级英雄的传奇》是一部充满活力的“狂飙小说”，它以其独特的人物塑造、精彩纷呈的情节以及鼓舞人心的话语，为那些渴望改变自己命运的人提供了宝贵的心灵食粮。</w:t>
      </w:r>
      <w:r>
        <w:rPr>
          <w:sz w:val="32"/>
          <w:szCs w:val="32"/>
        </w:rPr>
        <w:t>&lt;/p&gt;&lt;p&gt;&lt;a href = "/doc/623470-</w:t>
      </w:r>
      <w:r>
        <w:rPr>
          <w:sz w:val="32"/>
          <w:szCs w:val="32"/>
        </w:rPr>
        <w:t>狂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从废柴到超级英雄的传奇</w:t>
      </w:r>
      <w:r>
        <w:rPr>
          <w:sz w:val="32"/>
          <w:szCs w:val="32"/>
        </w:rPr>
        <w:t>.doc" rel="alternate" download="623470-</w:t>
      </w:r>
      <w:r>
        <w:rPr>
          <w:sz w:val="32"/>
          <w:szCs w:val="32"/>
        </w:rPr>
        <w:t>狂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从废柴到超级英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