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玩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就是用来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是怎么学会利用那些不完美的工具提高效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个对工具的挑剔者，对任何不完美的东西都持怀疑态度。直到有一天，我意识到，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玩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。我开始学会接受那些看似不足够好用的工具，它们并非无用，而是需要我们去发掘其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我还在上大学，那时候我的电脑性能就一直是同学们茶余饭后的笑话对象。它老旧，速度慢，有时甚至会突然蓝屏。但是我并没有因此放弃，我学会了利用这个“不完美”的设备。我把常用的软件和文件都放在固态硬盘上，以提高加载速度，同时也减少了机械硬盘频繁读写数据，从而降低了蓝屏发生的概率。</w:t>
      </w:r>
      <w:r>
        <w:rPr>
          <w:sz w:val="32"/>
          <w:szCs w:val="32"/>
        </w:rPr>
        <w:t>&lt;/p&gt;&lt;p&gt;&lt;img src="/static-img/laVaXGOi39p1vrq7L2uYJg.png"&gt;&lt;/p&gt;&lt;p&gt;</w:t>
      </w:r>
      <w:r>
        <w:rPr>
          <w:sz w:val="32"/>
          <w:szCs w:val="32"/>
        </w:rPr>
        <w:t>比如说，在做项目的时候，如果团队中有人使用的是高端配置的大型笔记本电脑，而我却只有一台入门级别的小笔记本，那么他们可能会觉得我的小机器根本无法跟上他们工作节奏。但是我知道，这并不意味着我就不能参与进来。通过学习如何优化资源分配、合理安排任务，以及善于利用云服务，我能够有效地与大家协作完成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让我认识到了一个重要道理：不是所有事情都需要最好的工具，只要你能找到适合自己的方法和技巧，即使面对“不完美”的情况，也能获得相似的效果。在实际工作中，这种灵活性和创新思维成为了我的优势，因为它们让我能够在困难中找到解决之道，无论是在技术层面还是人际交往方面。</w:t>
      </w:r>
      <w:r>
        <w:rPr>
          <w:sz w:val="32"/>
          <w:szCs w:val="32"/>
        </w:rPr>
        <w:t>&lt;/p&gt;&lt;p&gt;&lt;img src="/static-img/HAw0gntNAOBjPwyHeOWHCQ.png"&gt;&lt;/p&gt;&lt;p&gt;</w:t>
      </w:r>
      <w:r>
        <w:rPr>
          <w:sz w:val="32"/>
          <w:szCs w:val="32"/>
        </w:rPr>
        <w:t>总结来说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玩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这句话教会了我一个宝贵的人生技能——如何从缺陷中寻找机会，从不足之处挖掘出足够优秀的地步。这一点，不仅帮助我克服各种生活中的挑战，也让我的职业生涯更加丰富多彩。如果你也是一位对工具有较高要求的人，或许可以尝试一下，看看自己是否也能从这些“不完美”的事物中发现新的价值所在。</w:t>
      </w:r>
      <w:r>
        <w:rPr>
          <w:sz w:val="32"/>
          <w:szCs w:val="32"/>
        </w:rPr>
        <w:t>&lt;/p&gt;&lt;p&gt;&lt;a href = "/doc/62346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玩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怎么学会利用那些不完美的工具提高效率的</w:t>
      </w:r>
      <w:r>
        <w:rPr>
          <w:sz w:val="32"/>
          <w:szCs w:val="32"/>
        </w:rPr>
        <w:t>.doc" rel="alternate" download="62346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玩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是怎么学会利用那些不完美的工具提高效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