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着花小蕾的深处第</w:t>
      </w:r>
      <w:r>
        <w:rPr>
          <w:sz w:val="48"/>
          <w:szCs w:val="48"/>
        </w:rPr>
        <w:t>5</w:t>
      </w:r>
      <w:r>
        <w:rPr>
          <w:sz w:val="48"/>
          <w:szCs w:val="48"/>
        </w:rPr>
        <w:t>章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开秘密花小蕾的真实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开秘密：花小蕾的真实面貌</w:t>
      </w:r>
      <w:r>
        <w:rPr>
          <w:sz w:val="32"/>
          <w:szCs w:val="32"/>
        </w:rPr>
        <w:t>&lt;/p&gt;&lt;p&gt;&lt;img src="/static-img/8F2C18_oh9QsSkFSlhcZdx8wJvaER3CfUMYmftNcupyTDwdpsDw1WKgnZoMUEAbh.png"&gt;&lt;/p&gt;&lt;p&gt;</w:t>
      </w:r>
      <w:r>
        <w:rPr>
          <w:sz w:val="32"/>
          <w:szCs w:val="32"/>
        </w:rPr>
        <w:t>在网络小说中，花小蕾这个名字似乎经常出现在人们口中，她是一个充满神秘色彩的角色，有着深不可测的心灵和复杂的人际关系。《向着花小蕾的深处》这部作品让我们一窥其间，通过第五章免费阅读，我们可以更好地了解她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现实生活中，有些人也会模仿这种角色，他们可能是因为某种原因想要隐藏自己的真实身份，或者是为了吸引他人的注意。例如，一位名叫李明的小伙子，他在上班时总是一副冷漠不屑的样子，但实际上，他有一个粉丝群组，每天都会分享自己对书中的角色的分析和感想。这背后，是不是也有一个像花小蕾一样复杂多层的情感呢？</w:t>
      </w:r>
      <w:r>
        <w:rPr>
          <w:sz w:val="32"/>
          <w:szCs w:val="32"/>
        </w:rPr>
        <w:t>&lt;/p&gt;&lt;p&gt;&lt;img src="/static-img/H_Ojkj-Iadq0VaPFAqgRAx8wJvaER3CfUMYmftNcupz8e8emjYsrlJDdboaC2IVKcTVJYyEEqgd9knW40KapqA.png"&gt;&lt;/p&gt;&lt;p&gt;</w:t>
      </w:r>
      <w:r>
        <w:rPr>
          <w:sz w:val="32"/>
          <w:szCs w:val="32"/>
        </w:rPr>
        <w:t>还有这样一种情况，那就是一些社交媒体上的“网红”，他们外表光鲜亮丽，却往往掩盖了自己内心深处的不安或是不满。就如同《向着花小蕾的深处》中的描述，她虽然拥有万人瞩目的美貌，但她的眼里却藏着无数难以言说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真的想了解更多关于花小蕾以及她所在世界的问题，你可以继续阅读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章，这里等待你的将是一场探险，也许你会发现一些意料之外的事情。记住，无论是虚构还是现实，都值得我们去探索、去理解，不断寻找那个隐藏在表象之下的真相。</w:t>
      </w:r>
      <w:r>
        <w:rPr>
          <w:sz w:val="32"/>
          <w:szCs w:val="32"/>
        </w:rPr>
        <w:t>&lt;/p&gt;&lt;p&gt;&lt;img src="/static-img/tRX9dslIjKJHqw-5ypkPcR8wJvaER3CfUMYmftNcupz8e8emjYsrlJDdboaC2IVKcTVJYyEEqgd9knW40KapqA.png"&gt;&lt;/p&gt;&lt;p&gt;</w:t>
      </w:r>
      <w:r>
        <w:rPr>
          <w:sz w:val="32"/>
          <w:szCs w:val="32"/>
        </w:rPr>
        <w:t>那么，让我们一起踏上这段旅程吧！打开你的阅读器，看看那遥远而又近在咫尺的地方，有没有什么惊喜等着你呢？别忘了，《向着花小蕾的深处》的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章已经准备好了，为你解锁更多未知故事。而且，这一切都能免费体验，让我们的旅程更加精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请继续关注下一篇文章，将带领你走进更为迷雾缭绕的人物世界——《揭露背后的力量：追踪那些被遗忘的声音》</w:t>
      </w:r>
      <w:r>
        <w:rPr>
          <w:sz w:val="32"/>
          <w:szCs w:val="32"/>
        </w:rPr>
        <w:t>&lt;/p&gt;&lt;p&gt;&lt;img src="/static-img/a1mFkK0xemKv1uDP_ZhPbx8wJvaER3CfUMYmftNcupz8e8emjYsrlJDdboaC2IVKcTVJYyEEqgd9knW40KapqA.png"&gt;&lt;/p&gt;&lt;p&gt;&lt;a href = "/doc/623460-</w:t>
      </w:r>
      <w:r>
        <w:rPr>
          <w:sz w:val="32"/>
          <w:szCs w:val="32"/>
        </w:rPr>
        <w:t>向着花小蕾的深处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章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开秘密花小蕾的真实面貌</w:t>
      </w:r>
      <w:r>
        <w:rPr>
          <w:sz w:val="32"/>
          <w:szCs w:val="32"/>
        </w:rPr>
        <w:t>.doc" rel="alternate" download="623460-</w:t>
      </w:r>
      <w:r>
        <w:rPr>
          <w:sz w:val="32"/>
          <w:szCs w:val="32"/>
        </w:rPr>
        <w:t>向着花小蕾的深处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章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开秘密花小蕾的真实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