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开时间的秘密医生病人与操作室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剖开时间的秘密：医生、病人与操作室背后的故事</w:t>
      </w:r>
      <w:r>
        <w:rPr>
          <w:sz w:val="32"/>
          <w:szCs w:val="32"/>
        </w:rPr>
        <w:t>&lt;/p&gt;&lt;p&gt;&lt;img src="/static-img/6zzvB5qr6e3L5BwSf3bOPlUDLvo-gMuihEvgGx9fqVL7VFBlbDDMQI7aWBvH-Z1p.jpg"&gt;&lt;/p&gt;&lt;p&gt;</w:t>
      </w:r>
      <w:r>
        <w:rPr>
          <w:sz w:val="32"/>
          <w:szCs w:val="32"/>
        </w:rPr>
        <w:t>在医院的每一个角落，都有着无数个手术台风云，医生们在这里用他们的双手和智慧，创造着生命的奇迹。今天，我们要讲述的是那些在手术室里发生的一些精彩纷呈、充满悬念的事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伟，这位年轻的外科医生，他正面临着一项特别的手术任务——将一名小女孩的心脏移植给她严重心脏疾病的小弟弟。在这个紧张而复杂的手术过程中，每一次的心跳都显得格外重要。张伟凭借他扎实的专业知识和敏锐的情感判断，成功地完成了这次高风险的手术。这不仅是一次技术上的胜利，更是对他个人职业信仰的一种检验。</w:t>
      </w:r>
      <w:r>
        <w:rPr>
          <w:sz w:val="32"/>
          <w:szCs w:val="32"/>
        </w:rPr>
        <w:t>&lt;/p&gt;&lt;p&gt;&lt;img src="/static-img/z_ESgmv5LEj5XboCyDyGU1UDLvo-gMuihEvgGx9fqVJ9CNP_T6_50DaXFUkqBtNOseuoi9VatsVsHvTNrlqpq1bBpCDg9wSCxAHaqogqK4exrgu7T3pUu1Ob8X-WzeIW.jpg"&gt;&lt;/p&gt;&lt;p&gt;</w:t>
      </w:r>
      <w:r>
        <w:rPr>
          <w:sz w:val="32"/>
          <w:szCs w:val="32"/>
        </w:rPr>
        <w:t>然后还有李明，他是一位经验丰富的地产学家。有一天，他接诊了一位老年患者，这名患者因为长期未能进行必要的手脚切除治疗，最终导致患部恶化至无法挽回。在这种情况下，李明不得不做出艰难的人生抉择，为患者提供最后一丝希望。他决定实施一种新型治疗方法，即通过远程控制机器人的辅助，将患者身体残缺部分逐渐修复，从而提高生活质量并延长其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王丽，她是一名妇科专家，一天深夜，她接到了一条紧急求救电话。一位孕妇因为突发宫缩被送来医院，而她的胎儿已经出现了生命体征异常。王丽迅速组织团队，在极短时间内进行了紧急剖宫产，并成功救治了母子二人。这不仅展示了王丽卓越的医疗能力，也让整个团队受到鼓舞，他们明白，无论何时何地，只要有人需要帮助，就不能放弃努力。</w:t>
      </w:r>
      <w:r>
        <w:rPr>
          <w:sz w:val="32"/>
          <w:szCs w:val="32"/>
        </w:rPr>
        <w:t>&lt;/p&gt;&lt;p&gt;&lt;img src="/static-img/JgbNvBaMZo_wOfoFsuvAe1UDLvo-gMuihEvgGx9fqVJ9CNP_T6_50DaXFUkqBtNOseuoi9VatsVsHvTNrlqpq1bBpCDg9wSCxAHaqogqK4exrgu7T3pUu1Ob8X-WzeIW.jpg"&gt;&lt;/p&gt;&lt;p&gt;</w:t>
      </w:r>
      <w:r>
        <w:rPr>
          <w:sz w:val="32"/>
          <w:szCs w:val="32"/>
        </w:rPr>
        <w:t>这些都是我们身边那些普通看似平凡，却又无比英雄主义精神所展现出的“手术台风云”。每一次手术，不管是成功还是失败，都承载着宝贵的人性关怀和专业技能。而对于所有参与者来说，那些记忆中的瞬间，无疑会成为他们职业生涯中最宝贵的财富之一。</w:t>
      </w:r>
      <w:r>
        <w:rPr>
          <w:sz w:val="32"/>
          <w:szCs w:val="32"/>
        </w:rPr>
        <w:t>&lt;/p&gt;&lt;p&gt;&lt;a href = "/doc/623445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时间的秘密医生病人与操作室背后的故事</w:t>
      </w:r>
      <w:r>
        <w:rPr>
          <w:sz w:val="32"/>
          <w:szCs w:val="32"/>
        </w:rPr>
        <w:t>.doc" rel="alternate" download="623445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时间的秘密医生病人与操作室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