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小说古装宅斗的不拘小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师叔个个不斯文》中的古装宅斗生活</w:t>
      </w:r>
      <w:r>
        <w:rPr>
          <w:sz w:val="32"/>
          <w:szCs w:val="32"/>
        </w:rPr>
        <w:t>&lt;/p&gt;&lt;p&gt;&lt;img src="/static-img/FUHJlFsi7dxi9k6D9-S4Z0H_EyXwI5vJvwxTbPXOUXT7VFBlbDDMQI7aWBvH-Z1p.jpg"&gt;&lt;/p&gt;&lt;p&gt;</w:t>
      </w:r>
      <w:r>
        <w:rPr>
          <w:sz w:val="32"/>
          <w:szCs w:val="32"/>
        </w:rPr>
        <w:t>在古代贵族家庭中，谁才是真正的主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师叔个个不斯文》这部小说中，描述了一个充满争斗与智谋的家族故事。这个家族的成员们虽然都叫做“师叔”，但他们之间却存在着复杂的情感纠葛和权力斗争。在这样的背景下，每个人都要通过自己的智慧和手段来维护自己的利益。</w:t>
      </w:r>
      <w:r>
        <w:rPr>
          <w:sz w:val="32"/>
          <w:szCs w:val="32"/>
        </w:rPr>
        <w:t>&lt;/p&gt;&lt;p&gt;&lt;img src="/static-img/Fml0RiAI5Njt7ByqwjFIREH_EyXwI5vJvwxTbPXOUXR9CNP_T6_50DaXFUkqBtNOVQMu-j6Ay6KES-AbH1-pUn0I0_9Pr_nQNpcVSSoG006xrgu7T3pUu1Ob8X-WzeIW.jpg"&gt;&lt;/p&gt;&lt;p&gt;</w:t>
      </w:r>
      <w:r>
        <w:rPr>
          <w:sz w:val="32"/>
          <w:szCs w:val="32"/>
        </w:rPr>
        <w:t>怎样才能在这种环境中生存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不仅需要有强大的家世背景，更重要的是要有足够的机遇和策略。每位“师叔”都试图利用各种手段来增加自己的影响力，比如结交朋友、培养关系甚至是通过一些小动作来打击对手。然而，这种方法往往只适用于短期内，对长远发展并没有太大帮助。</w:t>
      </w:r>
      <w:r>
        <w:rPr>
          <w:sz w:val="32"/>
          <w:szCs w:val="32"/>
        </w:rPr>
        <w:t>&lt;/p&gt;&lt;p&gt;&lt;img src="/static-img/0yEUrm9n5O9Co-77gCzHyUH_EyXwI5vJvwxTbPXOUXR9CNP_T6_50DaXFUkqBtNOVQMu-j6Ay6KES-AbH1-pUn0I0_9Pr_nQNpcVSSoG006xrgu7T3pUu1Ob8X-WzeIW.jpg"&gt;&lt;/p&gt;&lt;p&gt;</w:t>
      </w:r>
      <w:r>
        <w:rPr>
          <w:sz w:val="32"/>
          <w:szCs w:val="32"/>
        </w:rPr>
        <w:t>角色间的互动如何塑造了整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错综复杂的情感联系是整个故事最吸引人的地方。有些人因为共同的血缘而相互扶持，而有些人则因为不同的利益而成为宿敌。这一系列的人际关系构建了一个错综复杂的社会网络，使得读者始终难以预测接下来会发生什么事情。</w:t>
      </w:r>
      <w:r>
        <w:rPr>
          <w:sz w:val="32"/>
          <w:szCs w:val="32"/>
        </w:rPr>
        <w:t>&lt;/p&gt;&lt;p&gt;&lt;img src="/static-img/Lx7CD9a5_PLMw1afsuEHq0H_EyXwI5vJvwxTbPXOUXR9CNP_T6_50DaXFUkqBtNOVQMu-j6Ay6KES-AbH1-pUn0I0_9Pr_nQNpcVSSoG006xrgu7T3pUu1Ob8X-WzeIW.jpg"&gt;&lt;/p&gt;&lt;p&gt;</w:t>
      </w:r>
      <w:r>
        <w:rPr>
          <w:sz w:val="32"/>
          <w:szCs w:val="32"/>
        </w:rPr>
        <w:t>道德观念如何在这样的一线之间摇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过程中，很多“师叔”并不顾及道德标准，他们使用的手段越来越无孔不入，但同时也给自己带来了巨大的压力和心理负担。不少人物开始怀疑，是否真的值得为了名誉或地位牺牲掉自己的一片天空？</w:t>
      </w:r>
      <w:r>
        <w:rPr>
          <w:sz w:val="32"/>
          <w:szCs w:val="32"/>
        </w:rPr>
        <w:t>&lt;/p&gt;&lt;p&gt;&lt;img src="/static-img/mr9FaOknVj93Izew5pgAQEH_EyXwI5vJvwxTbPXOUXR9CNP_T6_50DaXFUkqBtNOVQMu-j6Ay6KES-AbH1-pUn0I0_9Pr_nQNpcVSSoG006xrgu7T3pUu1Ob8X-WzeIW.jpg"&gt;&lt;/p&gt;&lt;p&gt;</w:t>
      </w:r>
      <w:r>
        <w:rPr>
          <w:sz w:val="32"/>
          <w:szCs w:val="32"/>
        </w:rPr>
        <w:t>当正义的声音出现时，又该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的发展，有些人物开始意识到过去所做的一切可能都是错误之举，他们开始寻找一种更为合理、公平的心路历程。这时候，正义的声音似乎从某些角落里悄然响起，让那些迷失方向的人重新审视自己所走过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评价这部作品中的‘不斯文’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师叔个个不斯文》是一部深刻探讨了古代社会底层逻辑与现代人心态冲突的小说。在描绘出这些“不拘小节”的形象时，我们也许可以从另一个角度去理解他们：即使是在极端的情况下，也有人能够保持一颗清醒的心，以此作为坚守自我尊严的一个依据。而对于我们今天来说，这样的精神值得我们深思，因为它提醒我们，即便身处逆境，也应该有一颗坚定且明亮的心灵去面对一切挑战。</w:t>
      </w:r>
      <w:r>
        <w:rPr>
          <w:sz w:val="32"/>
          <w:szCs w:val="32"/>
        </w:rPr>
        <w:t>&lt;/p&gt;&lt;p&gt;&lt;a href = "/doc/623422-</w:t>
      </w:r>
      <w:r>
        <w:rPr>
          <w:sz w:val="32"/>
          <w:szCs w:val="32"/>
        </w:rPr>
        <w:t>师叔个个不斯文小说古装宅斗的不拘小节</w:t>
      </w:r>
      <w:r>
        <w:rPr>
          <w:sz w:val="32"/>
          <w:szCs w:val="32"/>
        </w:rPr>
        <w:t>.doc" rel="alternate" download="623422-</w:t>
      </w:r>
      <w:r>
        <w:rPr>
          <w:sz w:val="32"/>
          <w:szCs w:val="32"/>
        </w:rPr>
        <w:t>师叔个个不斯文小说古装宅斗的不拘小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