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上体育课全班目光下的孤独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回荡着学生们的笑声和体育课上紧张而热烈的气氛。每个人的脸上都洋溢着对运动的期待与兴奋，而我，却一个人站在角落，渺渺无闻。</w:t>
      </w:r>
      <w:r>
        <w:rPr>
          <w:sz w:val="32"/>
          <w:szCs w:val="32"/>
        </w:rPr>
        <w:t>&lt;/p&gt;&lt;p&gt;&lt;img src="/static-img/CRpAzsB0fjHEF3x4xMOJyGoQYo1nNp2ZkwU9FAixGwfff8Ds0QL5WdFxjJUvP489.png"&gt;&lt;/p&gt;&lt;p&gt;</w:t>
      </w:r>
      <w:r>
        <w:rPr>
          <w:sz w:val="32"/>
          <w:szCs w:val="32"/>
        </w:rPr>
        <w:t>孤独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涌起一股难以言喻的情绪，那是来自于被人群忽视、不被理解的孤独感。这份感觉，就像是在体育场上的空气中不断地挥舞，一旦停止，便会沉淀成无法磨灭的心痛。我试图用力去掩盖这个情绪，但它却如同透明水泥般深入骨髓，难以根除。</w:t>
      </w:r>
      <w:r>
        <w:rPr>
          <w:sz w:val="32"/>
          <w:szCs w:val="32"/>
        </w:rPr>
        <w:t>&lt;/p&gt;&lt;p&gt;&lt;img src="/static-img/eBCZ48QAnRV2ZlNPq5DLYmoQYo1nNp2ZkwU9FAixGwe0IAGO9oMBBS1f1Ac_rhOfILZGSditXWRSvNhIoH-FRPNeZb-u5sIxs2i9OG3ZxZ9voGRVx_MRxouoiSNQeh84paZ4ImaV9lmeOxgfBQj34uEmVn6I79vLOoj8QoFqDRDWv_xx7PYwMMuWjj6C0_2j.jpg"&gt;&lt;/p&gt;&lt;p&gt;</w:t>
      </w:r>
      <w:r>
        <w:rPr>
          <w:sz w:val="32"/>
          <w:szCs w:val="32"/>
        </w:rPr>
        <w:t>渺小与无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而又拥挤的地球上，我只是一颗微不足道的小星尘。我的存在对于全班来说，是那么地不重要，不值得一提。我常常想，如果没有那一次偶然间加入学校的人数统计，我可能就不会发现自己竟然成了众多面孔中的一个可有可无的人物。但命运总是这样，它让我们成为某些事件中的背景板，而非主角。</w:t>
      </w:r>
      <w:r>
        <w:rPr>
          <w:sz w:val="32"/>
          <w:szCs w:val="32"/>
        </w:rPr>
        <w:t>&lt;/p&gt;&lt;p&gt;&lt;img src="/static-img/EBOBbUkpjBwTkcT8VvGClWoQYo1nNp2ZkwU9FAixGwe0IAGO9oMBBS1f1Ac_rhOfILZGSditXWRSvNhIoH-FRPNeZb-u5sIxs2i9OG3ZxZ9voGRVx_MRxouoiSNQeh84paZ4ImaV9lmeOxgfBQj34uEmVn6I79vLOoj8QoFqDRDWv_xx7PYwMMuWjj6C0_2j.jpg"&gt;&lt;/p&gt;&lt;p&gt;</w:t>
      </w:r>
      <w:r>
        <w:rPr>
          <w:sz w:val="32"/>
          <w:szCs w:val="32"/>
        </w:rPr>
        <w:t>体育课当着全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坐在教室的一隅，用眼神尝试寻找一些陌生的目光来作为自己的存在证明。当老师宣布要进行体能测试时，全班人纷纷站起来准备行动，只有我仍旧坐着。我知道，这是一个展示个人能力和活力的机会，但对于我来说，它却成为了一个既让我感到羞愧又令人恐惧的地方。在那个瞬间，我仿佛听到了所有人的目光，都像是寒冷刺骨的手指，在我的背后轻轻摩挲，让我的心跳加速。</w:t>
      </w:r>
      <w:r>
        <w:rPr>
          <w:sz w:val="32"/>
          <w:szCs w:val="32"/>
        </w:rPr>
        <w:t>&lt;/p&gt;&lt;p&gt;&lt;img src="/static-img/JoWGO3EEuQXLEbiygsz7kGoQYo1nNp2ZkwU9FAixGwe0IAGO9oMBBS1f1Ac_rhOfILZGSditXWRSvNhIoH-FRPNeZb-u5sIxs2i9OG3ZxZ9voGRVx_MRxouoiSNQeh84paZ4ImaV9lmeOxgfBQj34uEmVn6I79vLOoj8QoFqDRDWv_xx7PYwMMuWjj6C0_2j.jpe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孤立感似乎也逐渐淡化了。我开始意识到，每个人都是自己生活的小宇宙，我们之间或许只是相遇了一次，或许永远不会再见。然而，即便如此，对于那些曾经为你付出过关注的人，也应该保持尊重和感激，因为他们让你的生命变得更加丰富多彩。而作为渺渺的一个，与世界接轨，并不是要消失在万千人海中，而是要找到属于自己的位置，无论多么微小，也值得尊重和珍惜。</w:t>
      </w:r>
      <w:r>
        <w:rPr>
          <w:sz w:val="32"/>
          <w:szCs w:val="32"/>
        </w:rPr>
        <w:t>&lt;/p&gt;&lt;p&gt;&lt;img src="/static-img/vrd7QuNEnXhzamCuYJ4oWmoQYo1nNp2ZkwU9FAixGwe0IAGO9oMBBS1f1Ac_rhOfILZGSditXWRSvNhIoH-FRPNeZb-u5sIxs2i9OG3ZxZ9voGRVx_MRxouoiSNQeh84paZ4ImaV9lmeOxgfBQj34uEmVn6I79vLOoj8QoFqDRDWv_xx7PYwMMuWjj6C0_2j.jpg"&gt;&lt;/p&gt;&lt;p&gt;</w:t>
      </w:r>
      <w:r>
        <w:rPr>
          <w:sz w:val="32"/>
          <w:szCs w:val="32"/>
        </w:rPr>
        <w:t>向往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看到其他同学聚集在一起玩耍的时候，没有一种嫉妒或是不满的情绪能够侵袭我的内心。那时候，我会懂得如何将这份渊源深远的情感转化为力量，让它成为推动自己前进、追求梦想的手杖。在那片广阔而又拥挤的地球上，每个人的故事都不同，有些比另一些更显眼，有些则像是我一样，以一种低调却坚韧不拔的方式书写它们。</w:t>
      </w:r>
      <w:r>
        <w:rPr>
          <w:sz w:val="32"/>
          <w:szCs w:val="32"/>
        </w:rPr>
        <w:t>&lt;/p&gt;&lt;p&gt;&lt;a href = "/doc/623397-</w:t>
      </w:r>
      <w:r>
        <w:rPr>
          <w:sz w:val="32"/>
          <w:szCs w:val="32"/>
        </w:rPr>
        <w:t>渺渺上体育课全班目光下的孤独舞</w:t>
      </w:r>
      <w:r>
        <w:rPr>
          <w:sz w:val="32"/>
          <w:szCs w:val="32"/>
        </w:rPr>
        <w:t>.doc" rel="alternate" download="623397-</w:t>
      </w:r>
      <w:r>
        <w:rPr>
          <w:sz w:val="32"/>
          <w:szCs w:val="32"/>
        </w:rPr>
        <w:t>渺渺上体育课全班目光下的孤独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