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之巅峰归来完美存档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玩家总是追求那一份完美。无论是《暗黑破坏神》还是其他任何一款游戏，那种心仪已久的“完美存档”总能让人心动不已。对于那些对“暗黑复仇者”充满热爱的玩家来说，更是一个难得的收藏品。</w:t>
      </w:r>
      <w:r>
        <w:rPr>
          <w:sz w:val="32"/>
          <w:szCs w:val="32"/>
        </w:rPr>
        <w:t>&lt;/p&gt;&lt;p&gt;&lt;img src="/static-img/NRv6hOJ3nGfDsw7ZsNBn3HvpSfesCFJ1Fue6LmfchkkhTAgdv_qZsPhgFfWi6Gaa.jpg"&gt;&lt;/p&gt;&lt;p&gt;</w:t>
      </w:r>
      <w:r>
        <w:rPr>
          <w:sz w:val="32"/>
          <w:szCs w:val="32"/>
        </w:rPr>
        <w:t>完美存档背后的意义</w:t>
      </w:r>
      <w:r>
        <w:rPr>
          <w:sz w:val="32"/>
          <w:szCs w:val="32"/>
        </w:rPr>
        <w:t>&lt;/p&gt;&lt;p&gt;</w:t>
      </w:r>
      <w:r>
        <w:rPr>
          <w:sz w:val="32"/>
          <w:szCs w:val="32"/>
        </w:rPr>
        <w:t>一个完整、精确记录了所有重要事件和决策路径的存档，是每个玩家的梦想。但这背后蕴含着深刻的心理需求。它代表着一种成就感，证明了我们在游戏中的付出与努力。而对于一些更为细致的人来说，它甚至是一种艺术形式，每一次操作都像是在绘制一幅画面。</w:t>
      </w:r>
      <w:r>
        <w:rPr>
          <w:sz w:val="32"/>
          <w:szCs w:val="32"/>
        </w:rPr>
        <w:t>&lt;/p&gt;&lt;p&gt;&lt;img src="/static-img/yg_col2xG6nCHMWypJMI7XvpSfesCFJ1Fue6LmfchkkdllzpShZgA4-dKm1H5ikfLwZmj6Pl6MAnhXfqJj988ClIoYamYsBLhfKGeqhphjhlj0jcOSmmdhXjU_8P8k5GliEQsoVuqJRZZ37LrrxGpRI5kitkF-wKVMoBz83chhTI8jXSxi5NXssXjvnJVGnWYEj8HwzaPz1pRJlxuk6Xxw.jpg"&gt;&lt;/p&gt;&lt;p&gt;</w:t>
      </w:r>
      <w:r>
        <w:rPr>
          <w:sz w:val="32"/>
          <w:szCs w:val="32"/>
        </w:rPr>
        <w:t>如何创造一个完美存档</w:t>
      </w:r>
      <w:r>
        <w:rPr>
          <w:sz w:val="32"/>
          <w:szCs w:val="32"/>
        </w:rPr>
        <w:t>&lt;/p&gt;&lt;p&gt;</w:t>
      </w:r>
      <w:r>
        <w:rPr>
          <w:sz w:val="32"/>
          <w:szCs w:val="32"/>
        </w:rPr>
        <w:t>要创建这样的档案并不简单，它需要精准控制和深厚理解。在进行关键任务时，必须保持冷静，不留下任何错误选择；在装备上升级时，要有足够预见性，以便于将来使用；而且还要不断地回顾自己的经验教训，从中汲取智慧。这一切都要求玩家具备极高的耐心和专注度。</w:t>
      </w:r>
      <w:r>
        <w:rPr>
          <w:sz w:val="32"/>
          <w:szCs w:val="32"/>
        </w:rPr>
        <w:t>&lt;/p&gt;&lt;p&gt;&lt;img src="/static-img/IYJdgZIiUcWSIx9RAdme5HvpSfesCFJ1Fue6LmfchkkdllzpShZgA4-dKm1H5ikfLwZmj6Pl6MAnhXfqJj988ClIoYamYsBLhfKGeqhphjhlj0jcOSmmdhXjU_8P8k5GliEQsoVuqJRZZ37LrrxGpRI5kitkF-wKVMoBz83chhTI8jXSxi5NXssXjvnJVGnWYEj8HwzaPz1pRJlxuk6Xxw.png"&gt;&lt;/p&gt;&lt;p&gt;</w:t>
      </w:r>
      <w:r>
        <w:rPr>
          <w:sz w:val="32"/>
          <w:szCs w:val="32"/>
        </w:rPr>
        <w:t>完美存档带来的挑战</w:t>
      </w:r>
      <w:r>
        <w:rPr>
          <w:sz w:val="32"/>
          <w:szCs w:val="32"/>
        </w:rPr>
        <w:t>&lt;/p&gt;&lt;p&gt;</w:t>
      </w:r>
      <w:r>
        <w:rPr>
          <w:sz w:val="32"/>
          <w:szCs w:val="32"/>
        </w:rPr>
        <w:t>然而，这样的完成度也带来了巨大的压力。一旦犯错，即使再小，也可能导致整个计划崩溃。而时间也是考验，因为随着新的内容更新或官方调整，旧有的策略可能变得无效。因此，只有那些真正懂得如何平衡现实与虚幻生活的人才能持续保持这种状态。</w:t>
      </w:r>
      <w:r>
        <w:rPr>
          <w:sz w:val="32"/>
          <w:szCs w:val="32"/>
        </w:rPr>
        <w:t>&lt;/p&gt;&lt;p&gt;&lt;img src="/static-img/95bnG_-fYZ96xCehxWapo3vpSfesCFJ1Fue6LmfchkkdllzpShZgA4-dKm1H5ikfLwZmj6Pl6MAnhXfqJj988ClIoYamYsBLhfKGeqhphjhlj0jcOSmmdhXjU_8P8k5GliEQsoVuqJRZZ37LrrxGpRI5kitkF-wKVMoBz83chhTI8jXSxi5NXssXjvnJVGnWYEj8HwzaPz1pRJlxuk6Xxw.jpg"&gt;&lt;/p&gt;&lt;p&gt;</w:t>
      </w:r>
      <w:r>
        <w:rPr>
          <w:sz w:val="32"/>
          <w:szCs w:val="32"/>
        </w:rPr>
        <w:t>完美存档作为投资</w:t>
      </w:r>
      <w:r>
        <w:rPr>
          <w:sz w:val="32"/>
          <w:szCs w:val="32"/>
        </w:rPr>
        <w:t>&lt;/p&gt;&lt;p&gt;</w:t>
      </w:r>
      <w:r>
        <w:rPr>
          <w:sz w:val="32"/>
          <w:szCs w:val="32"/>
        </w:rPr>
        <w:t>对于一些热衷于角色扮演游戏（</w:t>
      </w:r>
      <w:r>
        <w:rPr>
          <w:sz w:val="32"/>
          <w:szCs w:val="32"/>
        </w:rPr>
        <w:t>RPG</w:t>
      </w:r>
      <w:r>
        <w:rPr>
          <w:sz w:val="32"/>
          <w:szCs w:val="32"/>
        </w:rPr>
        <w:t>）的投资者来说，一张完美档可以看作是一种资产。当新版本发布或者某些特定活动结束后，这个档案即使失去其原有的价值，但它仍然保留着历史意义，对于收藏家而言，其价值不减反增。</w:t>
      </w:r>
      <w:r>
        <w:rPr>
          <w:sz w:val="32"/>
          <w:szCs w:val="32"/>
        </w:rPr>
        <w:t>&lt;/p&gt;&lt;p&gt;&lt;img src="/static-img/s-f4SqGp8fvuaC7DXTLPv3vpSfesCFJ1Fue6LmfchkkdllzpShZgA4-dKm1H5ikfLwZmj6Pl6MAnhXfqJj988ClIoYamYsBLhfKGeqhphjhlj0jcOSmmdhXjU_8P8k5GliEQsoVuqJRZZ37LrrxGpRI5kitkF-wKVMoBz83chhTI8jXSxi5NXssXjvnJVGnWYEj8HwzaPz1pRJlxuk6Xxw.png"&gt;&lt;/p&gt;&lt;p&gt;</w:t>
      </w:r>
      <w:r>
        <w:rPr>
          <w:sz w:val="32"/>
          <w:szCs w:val="32"/>
        </w:rPr>
        <w:t>社群中的分享与讨论</w:t>
      </w:r>
      <w:r>
        <w:rPr>
          <w:sz w:val="32"/>
          <w:szCs w:val="32"/>
        </w:rPr>
        <w:t>&lt;/p&gt;&lt;p&gt;</w:t>
      </w:r>
      <w:r>
        <w:rPr>
          <w:sz w:val="32"/>
          <w:szCs w:val="32"/>
        </w:rPr>
        <w:t>社区里关于如何制作以及维护这个珍贵资源的一系列讨论始终吸引着众多玩家的注意。在这些交流中，你会发现不同人的观点和技巧，他们之间形成了一场关于如何实现最佳体验的大师赛，而这些都是围绕“暗黑复仇者”的主题展开的。</w:t>
      </w:r>
      <w:r>
        <w:rPr>
          <w:sz w:val="32"/>
          <w:szCs w:val="32"/>
        </w:rPr>
        <w:t>&lt;/p&gt;&lt;p&gt;</w:t>
      </w:r>
      <w:r>
        <w:rPr>
          <w:sz w:val="32"/>
          <w:szCs w:val="32"/>
        </w:rPr>
        <w:t>未来的探索与期待</w:t>
      </w:r>
      <w:r>
        <w:rPr>
          <w:sz w:val="32"/>
          <w:szCs w:val="32"/>
        </w:rPr>
        <w:t>&lt;/p&gt;&lt;p&gt;</w:t>
      </w:r>
      <w:r>
        <w:rPr>
          <w:sz w:val="32"/>
          <w:szCs w:val="32"/>
        </w:rPr>
        <w:t>随着技术的进步，我们相信未来会出现更多创新的方式来记录我们的游戏历程，比如</w:t>
      </w:r>
      <w:r>
        <w:rPr>
          <w:sz w:val="32"/>
          <w:szCs w:val="32"/>
        </w:rPr>
        <w:t>AI</w:t>
      </w:r>
      <w:r>
        <w:rPr>
          <w:sz w:val="32"/>
          <w:szCs w:val="32"/>
        </w:rPr>
        <w:t>辅助系统，可以帮助我们更好地规划我们的行动，并避免重复犯错。但无论技术多么先进，“暗黑复仇者”的完美存档依然是许多玩家的追求目标，因为它不仅代表了他们对这款经典作品永恒热爱，更是一个连接过去、现在及未来的桥梁。</w:t>
      </w:r>
      <w:r>
        <w:rPr>
          <w:sz w:val="32"/>
          <w:szCs w:val="32"/>
        </w:rPr>
        <w:t>&lt;/p&gt;&lt;p&gt;&lt;a href = "/doc/623389-</w:t>
      </w:r>
      <w:r>
        <w:rPr>
          <w:sz w:val="32"/>
          <w:szCs w:val="32"/>
        </w:rPr>
        <w:t>暗黑复仇者之巅峰归来完美存档的诱惑与挑战</w:t>
      </w:r>
      <w:r>
        <w:rPr>
          <w:sz w:val="32"/>
          <w:szCs w:val="32"/>
        </w:rPr>
        <w:t>.doc" rel="alternate" download="623389-</w:t>
      </w:r>
      <w:r>
        <w:rPr>
          <w:sz w:val="32"/>
          <w:szCs w:val="32"/>
        </w:rPr>
        <w:t>暗黑复仇者之巅峰归来完美存档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