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若若的水舞追寻一滴水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力量与无穷的可能</w:t>
      </w:r>
      <w:r>
        <w:rPr>
          <w:sz w:val="32"/>
          <w:szCs w:val="32"/>
        </w:rPr>
        <w:t>&lt;/p&gt;&lt;p&gt;&lt;img src="/static-img/SGKspcD9y-f6juhtIfCaYWc_Gyh3SLKDYaO0pwEiJ8PTTMN2qWPVEXWMyEMLrl2a.jpg"&gt;&lt;/p&gt;&lt;p&gt;</w:t>
      </w:r>
      <w:r>
        <w:rPr>
          <w:sz w:val="32"/>
          <w:szCs w:val="32"/>
        </w:rPr>
        <w:t>在一个宁静的小镇上，有一条古老而狭窄的街道，两旁是排列整齐的石砖房屋，每个屋檐下都有着自己的小院子。这里的人们生活得很简单，但每个人心中都藏着一段不为人知的情感故事。</w:t>
      </w:r>
      <w:r>
        <w:rPr>
          <w:sz w:val="32"/>
          <w:szCs w:val="32"/>
        </w:rPr>
        <w:t>&lt;/p&gt;&lt;p&gt;</w:t>
      </w:r>
      <w:r>
        <w:rPr>
          <w:sz w:val="32"/>
          <w:szCs w:val="32"/>
        </w:rPr>
        <w:t>你看你的水喷的到处都是若若</w:t>
      </w:r>
      <w:r>
        <w:rPr>
          <w:sz w:val="32"/>
          <w:szCs w:val="32"/>
        </w:rPr>
        <w:t>&lt;/p&gt;&lt;p&gt;&lt;img src="/static-img/D5BLhmXCD4teL-g3piDIAWc_Gyh3SLKDYaO0pwEiJ8N5Y9f04h4xyJKvmo9L_EUqwZqlUDPLV-FAGhPTnNIYBgpszIlF4CgVbVswbQtaHEQHoA89aPHHFP_yzIMvFbm3SLm38rvve_CYd0yCYj14NazmjeyFqnujSt2k6qJaPoM.jpg"&gt;&lt;/p&gt;&lt;p&gt;</w:t>
      </w:r>
      <w:r>
        <w:rPr>
          <w:sz w:val="32"/>
          <w:szCs w:val="32"/>
        </w:rPr>
        <w:t>在这条街的一角，有一个老者，他名叫李明。在他的小院子里，长满了各种各样的花草树木，而他最爱的是一棵古老的大树。它高耸入云，枝头挂满了青绿色的叶子，在阳光照耀下闪烁着迷人的光泽。</w:t>
      </w:r>
      <w:r>
        <w:rPr>
          <w:sz w:val="32"/>
          <w:szCs w:val="32"/>
        </w:rPr>
        <w:t>&lt;/p&gt;&lt;p&gt;</w:t>
      </w:r>
      <w:r>
        <w:rPr>
          <w:sz w:val="32"/>
          <w:szCs w:val="32"/>
        </w:rPr>
        <w:t>李明对这棵大树非常珍视，因为它见证了他和他的妻子的整个婚姻生涯。他们结婚时，就在这棵大树下举行仪式，现在，这棵大树就像是一个守护神一样，为他们带来好运。</w:t>
      </w:r>
      <w:r>
        <w:rPr>
          <w:sz w:val="32"/>
          <w:szCs w:val="32"/>
        </w:rPr>
        <w:t>&lt;/p&gt;&lt;p&gt;&lt;img src="/static-img/B-DwJP9FAqhBWXy_0ZrKGWc_Gyh3SLKDYaO0pwEiJ8N5Y9f04h4xyJKvmo9L_EUqwZqlUDPLV-FAGhPTnNIYBgpszIlF4CgVbVswbQtaHEQHoA89aPHHFP_yzIMvFbm3SLm38rvve_CYd0yCYj14NazmjeyFqnujSt2k6qJaPoM.png"&gt;&lt;/p&gt;&lt;p&gt;</w:t>
      </w:r>
      <w:r>
        <w:rPr>
          <w:sz w:val="32"/>
          <w:szCs w:val="32"/>
        </w:rPr>
        <w:t>然而，一天早晨，当李明准备去市场买菜时，他发现院子里的水沟里流淌出了一股清澈透明的泉水。这股泉水似乎从地底深处冒出来，然后缓缓流向街外，最终汇入镇上的河流。那时候，人们还没有意识到，那股泉水将改变这个小镇的一切。</w:t>
      </w:r>
      <w:r>
        <w:rPr>
          <w:sz w:val="32"/>
          <w:szCs w:val="32"/>
        </w:rPr>
        <w:t>&lt;/p&gt;&lt;p&gt;</w:t>
      </w:r>
      <w:r>
        <w:rPr>
          <w:sz w:val="32"/>
          <w:szCs w:val="32"/>
        </w:rPr>
        <w:t>随着时间推移，这股泉水越来越强劲，它开始溅起泡沫，将附近的地面和道路弄得湿透。而且，那些泡沫中间总会有一丝丝微妙而又不可思议的事情发生：它们仿佛被某种神秘力量控制，不仅仅是随意地飞溅，还能模仿出各种形状，从简单的小圆圈到复杂多变的图案。这一切，都让人感到既奇怪又迷惑不解。</w:t>
      </w:r>
      <w:r>
        <w:rPr>
          <w:sz w:val="32"/>
          <w:szCs w:val="32"/>
        </w:rPr>
        <w:t>&lt;/p&gt;&lt;p&gt;&lt;img src="/static-img/5GzumCfakZRCYumaz48wymc_Gyh3SLKDYaO0pwEiJ8N5Y9f04h4xyJKvmo9L_EUqwZqlUDPLV-FAGhPTnNIYBgpszIlF4CgVbVswbQtaHEQHoA89aPHHFP_yzIMvFbm3SLm38rvve_CYd0yCYj14NazmjeyFqnujSt2k6qJaPoM.png"&gt;&lt;/p&gt;&lt;p&gt;</w:t>
      </w:r>
      <w:r>
        <w:rPr>
          <w:sz w:val="32"/>
          <w:szCs w:val="32"/>
        </w:rPr>
        <w:t>居民们对这些现象感到困惑，但也逐渐开始享受这种自然赋予给他们的小惊喜。当有人问及这些泡沫为什么会这样做时，无论是孩子还是成人，他们都会用同样的回答：“因为你看你的水喷的地方都是若若。”这样的回答充分体现了这一地区人民对于自然美景和谐共生的理解与欣赏。</w:t>
      </w:r>
      <w:r>
        <w:rPr>
          <w:sz w:val="32"/>
          <w:szCs w:val="32"/>
        </w:rPr>
        <w:t>&lt;/p&gt;&lt;p&gt;</w:t>
      </w:r>
      <w:r>
        <w:rPr>
          <w:sz w:val="32"/>
          <w:szCs w:val="32"/>
        </w:rPr>
        <w:t>春日游乐场中的欢笑声</w:t>
      </w:r>
      <w:r>
        <w:rPr>
          <w:sz w:val="32"/>
          <w:szCs w:val="32"/>
        </w:rPr>
        <w:t>&lt;/p&gt;&lt;p&gt;&lt;img src="/static-img/ChqogdwQ_33T-pDZhEPnYGc_Gyh3SLKDYaO0pwEiJ8N5Y9f04h4xyJKvmo9L_EUqwZqlUDPLV-FAGhPTnNIYBgpszIlF4CgVbVswbQtaHEQHoA89aPHHFP_yzIMvFbm3SLm38rvve_CYd0yCYj14NazmjeyFqnujSt2k6qJaPoM.jpg"&gt;&lt;/p&gt;&lt;p&gt;</w:t>
      </w:r>
      <w:r>
        <w:rPr>
          <w:sz w:val="32"/>
          <w:szCs w:val="32"/>
        </w:rPr>
        <w:t>春节之际，小镇上弥漫着浓浓的节日氛围。在这个特殊的时候刻画出“若若”的形象，更显得意义非凡。人们把那份难以言说的感觉称作“如梦似幻”，但每当看到那些跳跃、旋转、融合成新的形态，让人眼前一亮、心情愉悦的时候，我们明白，“如果”曾经只是一句空洞的话语，而现在却成为了我们共同语言中的重要词汇之一——一种无需言语即可传达情感交流的手势，也许更应该说，是一种超越语言界限的心灵互动方式？</w:t>
      </w:r>
      <w:r>
        <w:rPr>
          <w:sz w:val="32"/>
          <w:szCs w:val="32"/>
        </w:rPr>
        <w:t>&lt;/p&gt;&lt;p&gt;</w:t>
      </w:r>
      <w:r>
        <w:rPr>
          <w:sz w:val="32"/>
          <w:szCs w:val="32"/>
        </w:rPr>
        <w:t>那个特别的地方，是由那种无法用文字描述或逻辑思考捕捉到的奇异之美所塑造出来。一种温柔而坚韧的情感，如同那不断变化，却始终保持其本质特征一般，对于我们来说就是“如若”。</w:t>
      </w:r>
      <w:r>
        <w:rPr>
          <w:sz w:val="32"/>
          <w:szCs w:val="32"/>
        </w:rPr>
        <w:t>&lt;/p&gt;&lt;p&gt;</w:t>
      </w:r>
      <w:r>
        <w:rPr>
          <w:sz w:val="32"/>
          <w:szCs w:val="32"/>
        </w:rPr>
        <w:t>至于那位老者的故事，他一直留心观察那些泡沫，看它们如何舞动，以及它们如何影响周遭环境。他意识到了生命中的一点重要事实：即使是在平静岁月中，也有可能突然爆发新鲜事物，并且这种变化往往能够带来巨大的幸福感。</w:t>
      </w:r>
      <w:r>
        <w:rPr>
          <w:sz w:val="32"/>
          <w:szCs w:val="32"/>
        </w:rPr>
        <w:t>&lt;/p&gt;&lt;p&gt;</w:t>
      </w:r>
      <w:r>
        <w:rPr>
          <w:sz w:val="32"/>
          <w:szCs w:val="32"/>
        </w:rPr>
        <w:t>最后，当夜幕降临，小镇重新回归平静，只剩下星空下的月光洒落在那些已经消失泡沬所走过的地方。但记忆仍然存在，而且更加深刻，因为它包含了所有过去瞬间以及未来潜力——正如任何一次旅行结束后，你都不会忘记沿途遇见的人和事物，同时期待未来的旅程能再次触碰那些未知之境。此刻，你可以听见远方传来了小溪潺潺的声音，或许，在某个地方，“你看你的”依旧轻轻地唱响着属于我们的歌曲……</w:t>
      </w:r>
      <w:r>
        <w:rPr>
          <w:sz w:val="32"/>
          <w:szCs w:val="32"/>
        </w:rPr>
        <w:t>&lt;/p&gt;&lt;p&gt;&lt;a href = "/doc/623385-</w:t>
      </w:r>
      <w:r>
        <w:rPr>
          <w:sz w:val="32"/>
          <w:szCs w:val="32"/>
        </w:rPr>
        <w:t>若若的水舞追寻一滴水的足迹</w:t>
      </w:r>
      <w:r>
        <w:rPr>
          <w:sz w:val="32"/>
          <w:szCs w:val="32"/>
        </w:rPr>
        <w:t>.doc" rel="alternate" download="623385-</w:t>
      </w:r>
      <w:r>
        <w:rPr>
          <w:sz w:val="32"/>
          <w:szCs w:val="32"/>
        </w:rPr>
        <w:t>若若的水舞追寻一滴水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