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之旅部下们的冒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一隅，有一个小小的工作室，名为“刻晴ちゃん工作室”。这个工作室并不是普通意义上的工作室，它不仅是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和她的部下的日常活动场所，也是他们创造梦想的地方。今天，我们将一同进入这个充满活力的世界，探索“刻晴ちゃんが部下を動漫”背后的故事。</w:t>
      </w:r>
      <w:r>
        <w:rPr>
          <w:sz w:val="32"/>
          <w:szCs w:val="32"/>
        </w:rPr>
        <w:t>&lt;/p&gt;&lt;p&gt;&lt;img src="/static-img/wVPHDZmCFbwAv7OSlIFX1uV4ysJDjvv1nkW5AHIALt5gr-2pywbGB5VWVnCfedHl.jpg"&gt;&lt;/p&gt;&lt;p&gt;</w:t>
      </w:r>
      <w:r>
        <w:rPr>
          <w:sz w:val="32"/>
          <w:szCs w:val="32"/>
        </w:rPr>
        <w:t>刻晴ちゃんの夢と創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：动漫与梦想</w:t>
      </w:r>
      <w:r>
        <w:rPr>
          <w:sz w:val="32"/>
          <w:szCs w:val="32"/>
        </w:rPr>
        <w:t>&lt;/p&gt;&lt;p&gt;&lt;img src="/static-img/AAEOH3zY23C33D-nH_wTmOV4ysJDjvv1nkW5AHIALt7O21xFeREJX_xSzj-UY3CntV3mazOa_Oymy5KkQjM8_kWtNqikruCkcMbRC91CgWV9cwFKbJwYKtfPJkHQ24u7zzuS0UqsJlAD16n0M-jLHuW_2GpWQeuHNVMHu4_nOJK5TWspN_joC9ejSpzHqayw.jpg"&gt;&lt;/p&gt;&lt;p&gt;</w:t>
      </w:r>
      <w:r>
        <w:rPr>
          <w:sz w:val="32"/>
          <w:szCs w:val="32"/>
        </w:rPr>
        <w:t>在璃月港的小巷中，一间看起来有些破旧但却充满活力的房间里，是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最喜欢的地方——她的工作室。在这里，她用心汇集了各种各样的资料、书籍、画布和色彩丰富的笔记本。她对动漫抱有无比热情，不仅是因为她自己是一个狂热的粉丝，更因为她相信通过动漫，可以把自己的梦想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たちの挑战</w:t>
      </w:r>
      <w:r>
        <w:rPr>
          <w:sz w:val="32"/>
          <w:szCs w:val="32"/>
        </w:rPr>
        <w:t>&lt;/p&gt;&lt;p&gt;&lt;img src="/static-img/LSn8zr-A3NLVm6YkrjWfh-V4ysJDjvv1nkW5AHIALt7O21xFeREJX_xSzj-UY3CntV3mazOa_Oymy5KkQjM8_kWtNqikruCkcMbRC91CgWV9cwFKbJwYKtfPJkHQ24u7zzuS0UqsJlAD16n0M-jLHuW_2GpWQeuHNVMHu4_nOJK5TWspN_joC9ejSpzHqayw.jpg"&gt;&lt;/p&gt;&lt;p&gt;</w:t>
      </w:r>
      <w:r>
        <w:rPr>
          <w:sz w:val="32"/>
          <w:szCs w:val="32"/>
        </w:rPr>
        <w:t>勇敢追求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的小屋里，还有几个年轻而又渴望成长的人，他们就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忠实部下。每个人都拥有着不同的才华，但他们都分享着一个共同的心愿——成为真正的动漫家。他们每天勤奋地学习，努力提升自己的技能，无论是在绘画技巧上，还是故事构思方面，都没有放弃过任何一次机会。</w:t>
      </w:r>
      <w:r>
        <w:rPr>
          <w:sz w:val="32"/>
          <w:szCs w:val="32"/>
        </w:rPr>
        <w:t>&lt;/p&gt;&lt;p&gt;&lt;img src="/static-img/rZnmfi_E6PEd1FwR247q9eV4ysJDjvv1nkW5AHIALt7O21xFeREJX_xSzj-UY3CntV3mazOa_Oymy5KkQjM8_kWtNqikruCkcMbRC91CgWV9cwFKbJwYKtfPJkHQ24u7zzuS0UqsJlAD16n0M-jLHuW_2GpWQeuHNVMHu4_nOJK5TWspN_joC9ejSpzHqayw.jpg"&gt;&lt;/p&gt;&lt;p&gt;</w:t>
      </w:r>
      <w:r>
        <w:rPr>
          <w:sz w:val="32"/>
          <w:szCs w:val="32"/>
        </w:rPr>
        <w:t>动畫制作の進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构思到完成：作品之旅</w:t>
      </w:r>
      <w:r>
        <w:rPr>
          <w:sz w:val="32"/>
          <w:szCs w:val="32"/>
        </w:rPr>
        <w:t>&lt;/p&gt;&lt;p&gt;&lt;img src="/static-img/mcgDmk0NBCEjKFt1iQAJjeV4ysJDjvv1nkW5AHIALt7O21xFeREJX_xSzj-UY3CntV3mazOa_Oymy5KkQjM8_kWtNqikruCkcMbRC91CgWV9cwFKbJwYKtfPJkHQ24u7zzuS0UqsJlAD16n0M-jLHuW_2GpWQeuHNVMHu4_nOJK5TWspN_joC9ejSpzHqayw.jpg"&gt;&lt;/p&gt;&lt;p&gt;</w:t>
      </w:r>
      <w:r>
        <w:rPr>
          <w:sz w:val="32"/>
          <w:szCs w:val="32"/>
        </w:rPr>
        <w:t>经过一段时间的准备和筹划，现在终于到了实际开始制作的时候了。团队成员们围坐在桌子周围，一边讨论剧情细节，一边规划出色的视觉效果。他们知道这将是一次艰难而又精彩纷呈的事业，但也正因如此，这份挑战让他们更加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表會での反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起共鸣：作品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忙碌了一番之后，“刻晴ちゃんの動画”系列正式亮相于璃月港举办的大型漫画展。在那里，每个角落都充斥着来自不同年龄层观众的声音与笑容。当人们看到这些生机勃勃、内容新颖且深度厚重的情感表达时，他们仿佛被吸入了另一个世界。这不仅仅是一个展示手工艺品或艺术作品的地方，而是一个连接心灵、激发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传奇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の動畫”系列逐渐走红，不仅在璃月港内外获得了广泛认可，而且还吸引了一群新的粉丝加入其中。这一切都是由于那份无尽纯粹的情感投入，以及不断追求卓越的心态。而对于未来，这些年轻人只有一句话要说：“我们不会停歇，因为我们的梦想还远未实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の動畫”的故事，我们可以看到即使身处偏远的小镇，即便面临种种困难，只要保持坚定的信念和不断进取，就能创造出令人惊叹的事情。此外，这也提醒我们，无论是在什么环境中，都应积极寻找并利用自己的爱好来激励自己，为更大的目标迈进。在这样的精神指导下，“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の動畫”团队必将继续开拓前行，用它们独特的声音，让整个世界听到其声音，并影响更多人。</w:t>
      </w:r>
      <w:r>
        <w:rPr>
          <w:sz w:val="32"/>
          <w:szCs w:val="32"/>
        </w:rPr>
        <w:t>&lt;/p&gt;&lt;p&gt;&lt;a href = "/doc/623371-</w:t>
      </w:r>
      <w:r>
        <w:rPr>
          <w:sz w:val="32"/>
          <w:szCs w:val="32"/>
        </w:rPr>
        <w:t>刻晴的动漫之旅部下们的冒险篇</w:t>
      </w:r>
      <w:r>
        <w:rPr>
          <w:sz w:val="32"/>
          <w:szCs w:val="32"/>
        </w:rPr>
        <w:t>.doc" rel="alternate" download="623371-</w:t>
      </w:r>
      <w:r>
        <w:rPr>
          <w:sz w:val="32"/>
          <w:szCs w:val="32"/>
        </w:rPr>
        <w:t>刻晴的动漫之旅部下们的冒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