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染指之后校园笔趣阁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阳光温暖照耀的下午，校园里充满了学生们放松自得其乐的气息。四周静谧，只有偶尔传来的书本翻页声和远处篮球场上友好的呼喊声打破了宁静。在这样的背景下，一间不起眼的小屋，却隐藏着一段不为人知的故事——染指之后</w:t>
      </w:r>
      <w:r>
        <w:rPr>
          <w:sz w:val="32"/>
          <w:szCs w:val="32"/>
        </w:rPr>
        <w:t>(</w:t>
      </w:r>
      <w:r>
        <w:rPr>
          <w:sz w:val="32"/>
          <w:szCs w:val="32"/>
        </w:rPr>
        <w:t>校园</w:t>
      </w:r>
      <w:r>
        <w:rPr>
          <w:sz w:val="32"/>
          <w:szCs w:val="32"/>
        </w:rPr>
        <w:t>)</w:t>
      </w:r>
      <w:r>
        <w:rPr>
          <w:sz w:val="32"/>
          <w:szCs w:val="32"/>
        </w:rPr>
        <w:t>笔趣阁。</w:t>
      </w:r>
      <w:r>
        <w:rPr>
          <w:sz w:val="32"/>
          <w:szCs w:val="32"/>
        </w:rPr>
        <w:t>&lt;/p&gt;&lt;p&gt;&lt;img src="/static-img/RmucGDzDyOFky5L3ECoLwcsCInsRBJUDIpQEA-E9tvtgr-2pywbGB5VWVnCfedHl.jpg"&gt;&lt;/p&gt;&lt;p&gt;</w:t>
      </w:r>
      <w:r>
        <w:rPr>
          <w:sz w:val="32"/>
          <w:szCs w:val="32"/>
        </w:rPr>
        <w:t>创立与初期</w:t>
      </w:r>
      <w:r>
        <w:rPr>
          <w:sz w:val="32"/>
          <w:szCs w:val="32"/>
        </w:rPr>
        <w:t>&lt;/p&gt;&lt;p&gt;</w:t>
      </w:r>
      <w:r>
        <w:rPr>
          <w:sz w:val="32"/>
          <w:szCs w:val="32"/>
        </w:rPr>
        <w:t>染指之后</w:t>
      </w:r>
      <w:r>
        <w:rPr>
          <w:sz w:val="32"/>
          <w:szCs w:val="32"/>
        </w:rPr>
        <w:t>(</w:t>
      </w:r>
      <w:r>
        <w:rPr>
          <w:sz w:val="32"/>
          <w:szCs w:val="32"/>
        </w:rPr>
        <w:t>校园</w:t>
      </w:r>
      <w:r>
        <w:rPr>
          <w:sz w:val="32"/>
          <w:szCs w:val="32"/>
        </w:rPr>
        <w:t>)</w:t>
      </w:r>
      <w:r>
        <w:rPr>
          <w:sz w:val="32"/>
          <w:szCs w:val="32"/>
        </w:rPr>
        <w:t>笔趣阁，是由几位热爱文学、渴望分享知识和情感的一群同学创立的。他们在图书馆的一角找到了这间小屋，用自己的力量将它改造成了一个属于自己的小世界。在这里，他们可以自由地探讨文学作品，分享彼此的心事，无论是成功还是失败，都能在这里找到理解者。</w:t>
      </w:r>
      <w:r>
        <w:rPr>
          <w:sz w:val="32"/>
          <w:szCs w:val="32"/>
        </w:rPr>
        <w:t>&lt;/p&gt;&lt;p&gt;&lt;img src="/static-img/88dEC0kZulUIVFl-Q9hzJcsCInsRBJUDIpQEA-E9tvuFUOk9MAqoon6mUFTTErcGXrC1MS2t1uexXD3P6icOhwx9MXLwqNkX6dK6J6kW60CYaeCuuBGhSO6wVhpxZMNv1ttoZc5tZhbwzG5vCqFt4QARy8ZpSCmh-9_uZ_VJFxS5TWspN_joC9ejSpzHqayw.jpg"&gt;&lt;/p&gt;&lt;p&gt;</w:t>
      </w:r>
      <w:r>
        <w:rPr>
          <w:sz w:val="32"/>
          <w:szCs w:val="32"/>
        </w:rPr>
        <w:t>日常生活</w:t>
      </w:r>
      <w:r>
        <w:rPr>
          <w:sz w:val="32"/>
          <w:szCs w:val="32"/>
        </w:rPr>
        <w:t>&lt;/p&gt;&lt;p&gt;</w:t>
      </w:r>
      <w:r>
        <w:rPr>
          <w:sz w:val="32"/>
          <w:szCs w:val="32"/>
        </w:rPr>
        <w:t>每当天色渐晚，当其他同学开始准备回宿舍或去食堂的时候，这群朋友们便会聚集在这个小屋中。他们会围坐在桌边，手中拿着各自喜欢的书籍，或是在电脑屏幕前阅读最新出版的电子书，或是在纸张上潦草地涂鸦留言。这一切都显得如此平凡，却又蕴含深刻的情感。</w:t>
      </w:r>
      <w:r>
        <w:rPr>
          <w:sz w:val="32"/>
          <w:szCs w:val="32"/>
        </w:rPr>
        <w:t>&lt;/p&gt;&lt;p&gt;&lt;img src="/static-img/ZIJpcjQ1Q189RZl_i92OSMsCInsRBJUDIpQEA-E9tvuFUOk9MAqoon6mUFTTErcGXrC1MS2t1uexXD3P6icOhwx9MXLwqNkX6dK6J6kW60CYaeCuuBGhSO6wVhpxZMNv1ttoZc5tZhbwzG5vCqFt4QARy8ZpSCmh-9_uZ_VJFxS5TWspN_joC9ejSpzHqayw.jpg"&gt;&lt;/p&gt;&lt;p&gt;</w:t>
      </w:r>
      <w:r>
        <w:rPr>
          <w:sz w:val="32"/>
          <w:szCs w:val="32"/>
        </w:rPr>
        <w:t>文学交流</w:t>
      </w:r>
      <w:r>
        <w:rPr>
          <w:sz w:val="32"/>
          <w:szCs w:val="32"/>
        </w:rPr>
        <w:t>&lt;/p&gt;&lt;p&gt;</w:t>
      </w:r>
      <w:r>
        <w:rPr>
          <w:sz w:val="32"/>
          <w:szCs w:val="32"/>
        </w:rPr>
        <w:t>除了阅读之外，这些朋友们还经常组织一些文学活动，比如诗歌朗诵、小说剧本演绎等。他们会互相提携，每个人都能从这些活动中获得成长。不仅如此，他们还会定期举行“文字沙龙”，邀请学校里的教授或者已经走出校门但仍然对文艺有浓厚兴趣的人来进行深入交流，让大家能够更好地理解和欣赏文学作品。</w:t>
      </w:r>
      <w:r>
        <w:rPr>
          <w:sz w:val="32"/>
          <w:szCs w:val="32"/>
        </w:rPr>
        <w:t>&lt;/p&gt;&lt;p&gt;&lt;img src="/static-img/yzxTnwkDM7CgWCYek1vYAMsCInsRBJUDIpQEA-E9tvuFUOk9MAqoon6mUFTTErcGXrC1MS2t1uexXD3P6icOhwx9MXLwqNkX6dK6J6kW60CYaeCuuBGhSO6wVhpxZMNv1ttoZc5tZhbwzG5vCqFt4QARy8ZpSCmh-9_uZ_VJFxS5TWspN_joC9ejSpzHqayw.jpg"&gt;&lt;/p&gt;&lt;p&gt;</w:t>
      </w:r>
      <w:r>
        <w:rPr>
          <w:sz w:val="32"/>
          <w:szCs w:val="32"/>
        </w:rPr>
        <w:t>心灵寄托</w:t>
      </w:r>
      <w:r>
        <w:rPr>
          <w:sz w:val="32"/>
          <w:szCs w:val="32"/>
        </w:rPr>
        <w:t>&lt;/p&gt;&lt;p&gt;</w:t>
      </w:r>
      <w:r>
        <w:rPr>
          <w:sz w:val="32"/>
          <w:szCs w:val="32"/>
        </w:rPr>
        <w:t>然而，不同于那些名副其实的大型文化机构，这个笔趣阁并没有那么多华丽的话语，它只是一个简单而纯粹的地方。在那里，没有金钱、权力或是虚伪，而只有真挚的情感和对知识无尽追求。对于那些内心焦虑或者面临人生选择时迷茫的人来说，这里就是一种心灵寄托，可以让人们摆脱烦恼，与自然界融为一体，从而获得精神上的慰藉。</w:t>
      </w:r>
      <w:r>
        <w:rPr>
          <w:sz w:val="32"/>
          <w:szCs w:val="32"/>
        </w:rPr>
        <w:t>&lt;/p&gt;&lt;p&gt;&lt;img src="/static-img/FK0udxtAF5_wMx_k0YlTissCInsRBJUDIpQEA-E9tvuFUOk9MAqoon6mUFTTErcGXrC1MS2t1uexXD3P6icOhwx9MXLwqNkX6dK6J6kW60CYaeCuuBGhSO6wVhpxZMNv1ttoZc5tZhbwzG5vCqFt4QARy8ZpSCmh-9_uZ_VJFxS5TWspN_joC9ejSpzHqayw.jpg"&gt;&lt;/p&gt;&lt;p&gt;</w:t>
      </w:r>
      <w:r>
        <w:rPr>
          <w:sz w:val="32"/>
          <w:szCs w:val="32"/>
        </w:rPr>
        <w:t>未来的展望</w:t>
      </w:r>
      <w:r>
        <w:rPr>
          <w:sz w:val="32"/>
          <w:szCs w:val="32"/>
        </w:rPr>
        <w:t>&lt;/p&gt;&lt;p&gt;</w:t>
      </w:r>
      <w:r>
        <w:rPr>
          <w:sz w:val="32"/>
          <w:szCs w:val="32"/>
        </w:rPr>
        <w:t>随着时间的推移，染指之后</w:t>
      </w:r>
      <w:r>
        <w:rPr>
          <w:sz w:val="32"/>
          <w:szCs w:val="32"/>
        </w:rPr>
        <w:t>(</w:t>
      </w:r>
      <w:r>
        <w:rPr>
          <w:sz w:val="32"/>
          <w:szCs w:val="32"/>
        </w:rPr>
        <w:t>校园</w:t>
      </w:r>
      <w:r>
        <w:rPr>
          <w:sz w:val="32"/>
          <w:szCs w:val="32"/>
        </w:rPr>
        <w:t>)</w:t>
      </w:r>
      <w:r>
        <w:rPr>
          <w:sz w:val="32"/>
          <w:szCs w:val="32"/>
        </w:rPr>
        <w:t>笔趣阁也逐渐吸引了一批批新的成员加入其中。它们不是为了追求名利，而是因为这里是一个真正属于自己的空间，在这里，他们可以表达自己，不受外界压力的干扰。而未来，它们希望能够扩大影响力，为更多的人提供一个了解世界、沟通思想的地方，使这种纯真的交流成为日常生活的一部分。</w:t>
      </w:r>
      <w:r>
        <w:rPr>
          <w:sz w:val="32"/>
          <w:szCs w:val="32"/>
        </w:rPr>
        <w:t>&lt;/p&gt;&lt;p&gt;</w:t>
      </w:r>
      <w:r>
        <w:rPr>
          <w:sz w:val="32"/>
          <w:szCs w:val="32"/>
        </w:rPr>
        <w:t>总结：《染指之后：校园笔趣阁的秘密花园》</w:t>
      </w:r>
      <w:r>
        <w:rPr>
          <w:sz w:val="32"/>
          <w:szCs w:val="32"/>
        </w:rPr>
        <w:t>&lt;/p&gt;&lt;p&gt;&lt;a href = "/doc/623369-</w:t>
      </w:r>
      <w:r>
        <w:rPr>
          <w:sz w:val="32"/>
          <w:szCs w:val="32"/>
        </w:rPr>
        <w:t>染指之后校园笔趣阁的秘密花园</w:t>
      </w:r>
      <w:r>
        <w:rPr>
          <w:sz w:val="32"/>
          <w:szCs w:val="32"/>
        </w:rPr>
        <w:t>.doc" rel="alternate" download="623369-</w:t>
      </w:r>
      <w:r>
        <w:rPr>
          <w:sz w:val="32"/>
          <w:szCs w:val="32"/>
        </w:rPr>
        <w:t>染指之后校园笔趣阁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