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在无限游戏里封神成为江湖中人称难忘的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限游戏里，我发现了一种神奇的力量，那是一种超越常人的能力，能够让我成为江湖中人称难忘的英雄。这种力量源自于一本古老的封神典籍，它包含了所有可能的法术和技巧，只要掌握其中的一部分，就能在游戏世界中施展出令人惊叹的神通。</w:t>
      </w:r>
      <w:r>
        <w:rPr>
          <w:sz w:val="32"/>
          <w:szCs w:val="32"/>
        </w:rPr>
        <w:t>&lt;/p&gt;&lt;p&gt;&lt;img src="/static-img/5LLtLCfpD4I8D8Kk3hTKLRkysZ2FcgB0iZldBmKNo8E.jpg"&gt;&lt;/p&gt;&lt;p&gt;</w:t>
      </w:r>
      <w:r>
        <w:rPr>
          <w:sz w:val="32"/>
          <w:szCs w:val="32"/>
        </w:rPr>
        <w:t>我决定尝试这一切，开始我的封神之旅。在这个过程中，我遇到了许多挑战，每一个挑战都考验着我的智慧和勇气。我必须学习各种不同的技能，比如剑法、射击、治疗等等，每一种技能都需要我投入大量时间去练习才能掌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变得强大起来。我不仅学会了如何使用这些技能，还学会了如何将它们结合起来，创造出更加强大的攻击或防御策略。每当我完成一个新的技能时，都会感到非常兴奋，因为这让我更接近那个成为英雄的人生目标。</w:t>
      </w:r>
      <w:r>
        <w:rPr>
          <w:sz w:val="32"/>
          <w:szCs w:val="32"/>
        </w:rPr>
        <w:t>&lt;/p&gt;&lt;p&gt;&lt;img src="/static-img/VA815xRHkHHHYgeSyAMem6wbuWmJi8H2NGp8hmb6dd9_atbFwQ9vnDu0dxUb5baAuk3fPb_kyw5RmMnRQSwQu435AQRY_n6OI15i5eBXX1eXccRqUPhd5Hdowsy27Khrx1R4PfBhX-p0B2LCPwqoT5ZKOcjdR5zkbS7UVQImt1QTdi6nLFFXGKrlZuR4LUBkQLL1OC5wKLPGgySDCPEONQ.jpg"&gt;&lt;/p&gt;&lt;p&gt;</w:t>
      </w:r>
      <w:r>
        <w:rPr>
          <w:sz w:val="32"/>
          <w:szCs w:val="32"/>
        </w:rPr>
        <w:t>最终，在无数次失败与成功之后，我终于拥有了一套完整的封神技艺。这让我在游戏中的地位得到了极大的提升，不仅玩家们对我敬佩，而且即使是那些顶尖高手也敢于与我较量。这是我从未想象过的一天，但正因为有了这一切，我才真正地感受到了“封神”的真谛——那是一种精神上的成就，是对自己潜力最大限度发掘的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提起“无限游戏”时，他们总是会提到那个曾经的小人物，现在却成为了传奇人物——就是那个曾经通过封神而登上巅峰的人。当他们说起他的名字时，他们的声音里充满了敬意和赞美，而他知道，这一切都是因为他所拥有的那份特殊力量，以及他不懈追求梦想的心态。</w:t>
      </w:r>
      <w:r>
        <w:rPr>
          <w:sz w:val="32"/>
          <w:szCs w:val="32"/>
        </w:rPr>
        <w:t>&lt;/p&gt;&lt;p&gt;&lt;img src="/static-img/-cyKmOre2a04lkIhVAmB16wbuWmJi8H2NGp8hmb6dd9_atbFwQ9vnDu0dxUb5baAuk3fPb_kyw5RmMnRQSwQu435AQRY_n6OI15i5eBXX1eXccRqUPhd5Hdowsy27Khrx1R4PfBhX-p0B2LCPwqoT5ZKOcjdR5zkbS7UVQImt1QTdi6nLFFXGKrlZuR4LUBkQLL1OC5wKLPGgySDCPEONQ.jpg"&gt;&lt;/p&gt;&lt;p&gt;&lt;a href = "/doc/623362-</w:t>
      </w:r>
      <w:r>
        <w:rPr>
          <w:sz w:val="32"/>
          <w:szCs w:val="32"/>
        </w:rPr>
        <w:t>我在无限游戏里封神成为江湖中人称难忘的英雄</w:t>
      </w:r>
      <w:r>
        <w:rPr>
          <w:sz w:val="32"/>
          <w:szCs w:val="32"/>
        </w:rPr>
        <w:t>.doc" rel="alternate" download="623362-</w:t>
      </w:r>
      <w:r>
        <w:rPr>
          <w:sz w:val="32"/>
          <w:szCs w:val="32"/>
        </w:rPr>
        <w:t>我在无限游戏里封神成为江湖中人称难忘的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