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全开襟设计的双人运动风格时尚与传统相结合的体育装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将旗袍全开襟融入双人运动？</w:t>
      </w:r>
      <w:r>
        <w:rPr>
          <w:sz w:val="32"/>
          <w:szCs w:val="32"/>
        </w:rPr>
        <w:t>&lt;/p&gt;&lt;p&gt;&lt;img src="/static-img/LI3s_6jkRIbueH_9-hc7wEfldSR_qVvKU9gmxZid0mQJo8mWx1ZGSzHccnklOCaD.jpeg"&gt;&lt;/p&gt;&lt;p&gt;</w:t>
      </w:r>
      <w:r>
        <w:rPr>
          <w:sz w:val="32"/>
          <w:szCs w:val="32"/>
        </w:rPr>
        <w:t>在这个快节奏的时代，人们追求的不仅是身体上的健康，还有精神上的满足。双人运动作为一种新的健身方式，不仅能够锻炼身体，还能增进夫妻之间的情感交流。旗袍全开襟作为中国传统文化的一部分，其独特的设计和风格让它成为了一种既时尚又充满民族气息的服饰。</w:t>
      </w:r>
      <w:r>
        <w:rPr>
          <w:sz w:val="32"/>
          <w:szCs w:val="32"/>
        </w:rPr>
        <w:t>&lt;/p&gt;&lt;p&gt;</w:t>
      </w:r>
      <w:r>
        <w:rPr>
          <w:sz w:val="32"/>
          <w:szCs w:val="32"/>
        </w:rPr>
        <w:t>如何创造出旗袍全开襟做双人运动的人民网？</w:t>
      </w:r>
      <w:r>
        <w:rPr>
          <w:sz w:val="32"/>
          <w:szCs w:val="32"/>
        </w:rPr>
        <w:t>&lt;/p&gt;&lt;p&gt;&lt;img src="/static-img/IrqTVaaKdw1dHnlpkDQ9jUfldSR_qVvKU9gmxZid0mQbdc4lggdEc8tJfy7Tm5a6p58rr8LBx3WK2XCrjnqvYfPy31_0rKP0295N7EEpf-PVgSjE8mwaoBZwHvjJdaIOOoLOtGbb4ofK3osJQKpKNL5kGGfmUOfIDdYWQ23TDFtYBCFHudfmWkk16TAwOOKPPW8OGnqoP0Ev-0bPgalZCw.jpeg"&gt;&lt;/p&gt;&lt;p&gt;</w:t>
      </w:r>
      <w:r>
        <w:rPr>
          <w:sz w:val="32"/>
          <w:szCs w:val="32"/>
        </w:rPr>
        <w:t>创造这种新颖且具有吸引力的体育装扮需要对传统与现代元素进行巧妙地融合。首先，要选取一款既符合传统审美，又能够自由活动、舒适穿戴的旗袍材料，这样才能保证在进行各类运动时不会受到太多限制。此外，设计师还需考虑到动作范围和肤色协调性，以确保在不同角度下都能展现出最佳效果。</w:t>
      </w:r>
      <w:r>
        <w:rPr>
          <w:sz w:val="32"/>
          <w:szCs w:val="32"/>
        </w:rPr>
        <w:t>&lt;/p&gt;&lt;p&gt;</w:t>
      </w:r>
      <w:r>
        <w:rPr>
          <w:sz w:val="32"/>
          <w:szCs w:val="32"/>
        </w:rPr>
        <w:t>怎么样才能使旗袍全开襟做双人运动更受欢迎？</w:t>
      </w:r>
      <w:r>
        <w:rPr>
          <w:sz w:val="32"/>
          <w:szCs w:val="32"/>
        </w:rPr>
        <w:t>&lt;/p&gt;&lt;p&gt;&lt;img src="/static-img/c0tCZ8Ug2HZouBi5bUA8r0fldSR_qVvKU9gmxZid0mQbdc4lggdEc8tJfy7Tm5a6p58rr8LBx3WK2XCrjnqvYfPy31_0rKP0295N7EEpf-PVgSjE8mwaoBZwHvjJdaIOOoLOtGbb4ofK3osJQKpKNL5kGGfmUOfIDdYWQ23TDFtYBCFHudfmWkk16TAwOOKPPW8OGnqoP0Ev-0bPgalZCw.jpeg"&gt;&lt;/p&gt;&lt;p&gt;</w:t>
      </w:r>
      <w:r>
        <w:rPr>
          <w:sz w:val="32"/>
          <w:szCs w:val="32"/>
        </w:rPr>
        <w:t>为了使这种体育装扮更加受欢迎，可以通过多种渠道推广，如举办相关主题比赛，让公众目睹其魅力；同时也可以利用社交媒体平台发布实拍照片或视频，展示其独特之处；此外，与知名</w:t>
      </w:r>
      <w:r>
        <w:rPr>
          <w:sz w:val="32"/>
          <w:szCs w:val="32"/>
        </w:rPr>
        <w:t>fitness</w:t>
      </w:r>
      <w:r>
        <w:rPr>
          <w:sz w:val="32"/>
          <w:szCs w:val="32"/>
        </w:rPr>
        <w:t>教练合作，将这款服饰应用于实际教学中，也会极大地提升其知名度。</w:t>
      </w:r>
      <w:r>
        <w:rPr>
          <w:sz w:val="32"/>
          <w:szCs w:val="32"/>
        </w:rPr>
        <w:t>&lt;/p&gt;&lt;p&gt;</w:t>
      </w:r>
      <w:r>
        <w:rPr>
          <w:sz w:val="32"/>
          <w:szCs w:val="32"/>
        </w:rPr>
        <w:t>在制作过程中有什么特别注意事项吗？</w:t>
      </w:r>
      <w:r>
        <w:rPr>
          <w:sz w:val="32"/>
          <w:szCs w:val="32"/>
        </w:rPr>
        <w:t>&lt;/p&gt;&lt;p&gt;&lt;img src="/static-img/ABMEFw_GcpRRqfDLG3Vo00fldSR_qVvKU9gmxZid0mQbdc4lggdEc8tJfy7Tm5a6p58rr8LBx3WK2XCrjnqvYfPy31_0rKP0295N7EEpf-PVgSjE8mwaoBZwHvjJdaIOOoLOtGbb4ofK3osJQKpKNL5kGGfmUOfIDdYWQ23TDFtYBCFHudfmWkk16TAwOOKPPW8OGnqoP0Ev-0bPgalZCw.jpeg"&gt;&lt;/p&gt;&lt;p&gt;</w:t>
      </w:r>
      <w:r>
        <w:rPr>
          <w:sz w:val="32"/>
          <w:szCs w:val="32"/>
        </w:rPr>
        <w:t>在生产过程中，有几点尤为重要。一是选择合适的人体工学设计，使得穿着者感到舒适而不是束缚。这包括挑选合适大小，以及确保衣物结构不会因为过度紧绷而影响行动灵活性。此外，还要考虑到颜色的搭配，保持整体观感协调，同时避免因颜色过于鲜艳而刺眼。</w:t>
      </w:r>
      <w:r>
        <w:rPr>
          <w:sz w:val="32"/>
          <w:szCs w:val="32"/>
        </w:rPr>
        <w:t>&lt;/p&gt;&lt;p&gt;</w:t>
      </w:r>
      <w:r>
        <w:rPr>
          <w:sz w:val="32"/>
          <w:szCs w:val="32"/>
        </w:rPr>
        <w:t>有哪些具体步骤可以学习这样的双人运动呢？</w:t>
      </w:r>
      <w:r>
        <w:rPr>
          <w:sz w:val="32"/>
          <w:szCs w:val="32"/>
        </w:rPr>
        <w:t>&lt;/p&gt;&lt;p&gt;&lt;img src="/static-img/pZm5ucopOdlybmNo_-Eyb0fldSR_qVvKU9gmxZid0mQbdc4lggdEc8tJfy7Tm5a6p58rr8LBx3WK2XCrjnqvYfPy31_0rKP0295N7EEpf-PVgSjE8mwaoBZwHvjJdaIOOoLOtGbb4ofK3osJQKpKNL5kGGfmUOfIDdYWQ23TDFtYBCFHudfmWkk16TAwOOKPPW8OGnqoP0Ev-0bPgalZCw.jpeg"&gt;&lt;/p&gt;&lt;p&gt;</w:t>
      </w:r>
      <w:r>
        <w:rPr>
          <w:sz w:val="32"/>
          <w:szCs w:val="32"/>
        </w:rPr>
        <w:t>首先，要选择一套既简单又具挑战性的双人健身课程，比如瑜伽或者拉伸等，这样的课程通常要求伴侣之间有良好的沟通和配合能力。在开始之前，可以一起暖身，以提高柔韧性并减少受伤风险。接下来，就按照课程指示进行动作，一起移动，一起呼吸，每个动作都尽量保持同步，以增强彼此间的情感联系。</w:t>
      </w:r>
      <w:r>
        <w:rPr>
          <w:sz w:val="32"/>
          <w:szCs w:val="32"/>
        </w:rPr>
        <w:t>&lt;/p&gt;&lt;p&gt;</w:t>
      </w:r>
      <w:r>
        <w:rPr>
          <w:sz w:val="32"/>
          <w:szCs w:val="32"/>
        </w:rPr>
        <w:t>这种类型的服饰对未来发展趋势会有什么影响吗？</w:t>
      </w:r>
      <w:r>
        <w:rPr>
          <w:sz w:val="32"/>
          <w:szCs w:val="32"/>
        </w:rPr>
        <w:t>&lt;/p&gt;&lt;p&gt;</w:t>
      </w:r>
      <w:r>
        <w:rPr>
          <w:sz w:val="32"/>
          <w:szCs w:val="32"/>
        </w:rPr>
        <w:t>随着越来越多的人注重生活品质以及文化自信心的提升，这种将国粹元素融入日常生活中的服饰无疑会继续流行，并且可能逐渐成为一种标志性的时尚潮流。而对于未来，我们预计这样的体育装扮不仅限于夫妻两人，还可能被单身者或朋友群体所接受，从而扩大市场潜力。</w:t>
      </w:r>
      <w:r>
        <w:rPr>
          <w:sz w:val="32"/>
          <w:szCs w:val="32"/>
        </w:rPr>
        <w:t>&lt;/p&gt;&lt;p&gt;&lt;a href = "/doc/623358-</w:t>
      </w:r>
      <w:r>
        <w:rPr>
          <w:sz w:val="32"/>
          <w:szCs w:val="32"/>
        </w:rPr>
        <w:t>旗袍全开襟设计的双人运动风格时尚与传统相结合的体育装扮</w:t>
      </w:r>
      <w:r>
        <w:rPr>
          <w:sz w:val="32"/>
          <w:szCs w:val="32"/>
        </w:rPr>
        <w:t>.doc" rel="alternate" download="623358-</w:t>
      </w:r>
      <w:r>
        <w:rPr>
          <w:sz w:val="32"/>
          <w:szCs w:val="32"/>
        </w:rPr>
        <w:t>旗袍全开襟设计的双人运动风格时尚与传统相结合的体育装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