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夜的追逐喜爱夜蒲下载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追逐：喜爱夜蒲下载的秘密世界</w:t>
      </w:r>
      <w:r>
        <w:rPr>
          <w:sz w:val="32"/>
          <w:szCs w:val="32"/>
        </w:rPr>
        <w:t>&lt;/p&gt;&lt;p&gt;&lt;img src="/static-img/-ZagqL5-CY65ItVvnkr4FhqwJG0z1M7tPTxkvu3QQb3VGR2GVkHVhDlmDY8SCYEV.jpg"&gt;&lt;/p&gt;&lt;p&gt;</w:t>
      </w:r>
      <w:r>
        <w:rPr>
          <w:sz w:val="32"/>
          <w:szCs w:val="32"/>
        </w:rPr>
        <w:t>在繁华都市的某个角落，夜幕降临时，一种特殊的文化被悄然展开。这是一场不为人知、却又无处不在的游戏——喜爱夜蒲。它吸引着那些渴望体验生活极致的人们，用一种神秘而诱人的方式，让他们沉迷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游戏有其规则和策略，每一个参与者都必须掌握技巧才能成功。对于一些追求刺激与快感的人来说，这是他们寻找乐趣的一种途径。而对于一些希望能够更好地了解这一领域的人来说，它则是一种探索未知世界的心理实验。</w:t>
      </w:r>
      <w:r>
        <w:rPr>
          <w:sz w:val="32"/>
          <w:szCs w:val="32"/>
        </w:rPr>
        <w:t>&lt;/p&gt;&lt;p&gt;&lt;img src="/static-img/33XLP17sXV6HIRXZhiTnFhqwJG0z1M7tPTxkvu3QQb0hrXiIg4VqAfF8PM0NSJdRd2QOQv-myM6VfRNnLXdt1VA6AYb0O7uEVRupJf-BQOcOwNCULOjov3cKhcb1Lrd0m8SiJVBb7zO_ghqtAaNyZX3lewHeDFBluWjZMPOi-Rmof_peh8dpxrq0XLJNhc3YuU1rKTf46AvXo0qcx6mssA.jpg"&gt;&lt;/p&gt;&lt;p&gt;</w:t>
      </w:r>
      <w:r>
        <w:rPr>
          <w:sz w:val="32"/>
          <w:szCs w:val="32"/>
        </w:rPr>
        <w:t>要进入这个秘密世界，你需要有一些关键工具。一款名为“喜爱夜蒲下载”的应用程序，就是这样的工具。通过这款软件，你可以获取到关于如何找到最佳地点、避免常见陷阱以及如何与其他玩家交流等宝贵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小李，一个刚从农村来城市工作的小伙子，他对城市生活充满了好奇。他听说过“喜爱夜蒲”，但一直没有勇气去尝试。在一次偶然的情况下，他发现了一款名为“喜爱夜蒲下载”的应用程序。这款软件提供了详细的地图和指南，帮助他轻松找到附近最热门的酒吧和</w:t>
      </w:r>
      <w:r>
        <w:rPr>
          <w:sz w:val="32"/>
          <w:szCs w:val="32"/>
        </w:rPr>
        <w:t>KTV</w:t>
      </w:r>
      <w:r>
        <w:rPr>
          <w:sz w:val="32"/>
          <w:szCs w:val="32"/>
        </w:rPr>
        <w:t>。他开始频繁地参加这些活动，最终结识了许多新朋友，并且学会了如何在这个复杂而多变的环境中生存。</w:t>
      </w:r>
      <w:r>
        <w:rPr>
          <w:sz w:val="32"/>
          <w:szCs w:val="32"/>
        </w:rPr>
        <w:t>&lt;/p&gt;&lt;p&gt;&lt;img src="/static-img/pyhwRlUofk7MOSWj_ERKnRqwJG0z1M7tPTxkvu3QQb0hrXiIg4VqAfF8PM0NSJdRd2QOQv-myM6VfRNnLXdt1VA6AYb0O7uEVRupJf-BQOcOwNCULOjov3cKhcb1Lrd0m8SiJVBb7zO_ghqtAaNyZX3lewHeDFBluWjZMPOi-Rmof_peh8dpxrq0XLJNhc3YuU1rKTf46AvXo0qcx6mssA.jpg"&gt;&lt;/p&gt;&lt;p&gt;</w:t>
      </w:r>
      <w:r>
        <w:rPr>
          <w:sz w:val="32"/>
          <w:szCs w:val="32"/>
        </w:rPr>
        <w:t>案例二：小王是一个经验丰富的玩家，她知道怎样利用各种资源来优化自己的游戏体验。她使用“喜爱夜蒲下载”来跟踪最新消息和趋势，并利用这些信息进行战略规划。她还会分享她的经验给其他玩家，以此建立起了一定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也不是所有人都能享受其中。对于那些不熟悉规则或缺乏自我保护意识的人来说，“喜爱夜蒲”可能会带来麻烦甚至危险。在这种情况下，“喜愛夜蒲下载”提供的情报就显得尤为重要，因为它能帮助人们做出明智决策，比如选择安全的地方或者避免高风险行为。</w:t>
      </w:r>
      <w:r>
        <w:rPr>
          <w:sz w:val="32"/>
          <w:szCs w:val="32"/>
        </w:rPr>
        <w:t>&lt;/p&gt;&lt;p&gt;&lt;img src="/static-img/JUAyLC0GWYRJOnuobiM_FhqwJG0z1M7tPTxkvu3QQb0hrXiIg4VqAfF8PM0NSJdRd2QOQv-myM6VfRNnLXdt1VA6AYb0O7uEVRupJf-BQOcOwNCULOjov3cKhcb1Lrd0m8SiJVBb7zO_ghqtAaNyZX3lewHeDFBluWjZMPOi-Rmof_peh8dpxrq0XLJNhc3YuU1rKTf46AvXo0qcx6mssA.jpg"&gt;&lt;/p&gt;&lt;p&gt;</w:t>
      </w:r>
      <w:r>
        <w:rPr>
          <w:sz w:val="32"/>
          <w:szCs w:val="32"/>
        </w:rPr>
        <w:t>总之，“喜愛夜蒲下载”是一扇通往秘密世界的大门，无论你是出于好奇还是为了冒险，都可以通过它获得必要的手段。但请记住，在这个充满魅力的游戏里，也许并非所有的事物都是那么简单，而是需要智慧去理解其背后的真实面貌。</w:t>
      </w:r>
      <w:r>
        <w:rPr>
          <w:sz w:val="32"/>
          <w:szCs w:val="32"/>
        </w:rPr>
        <w:t>&lt;/p&gt;&lt;p&gt;&lt;a href = "/doc/623349-</w:t>
      </w:r>
      <w:r>
        <w:rPr>
          <w:sz w:val="32"/>
          <w:szCs w:val="32"/>
        </w:rPr>
        <w:t>夜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追逐喜爱夜蒲下载的秘密世界</w:t>
      </w:r>
      <w:r>
        <w:rPr>
          <w:sz w:val="32"/>
          <w:szCs w:val="32"/>
        </w:rPr>
        <w:t>.doc" rel="alternate" download="623349-</w:t>
      </w:r>
      <w:r>
        <w:rPr>
          <w:sz w:val="32"/>
          <w:szCs w:val="32"/>
        </w:rPr>
        <w:t>夜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追逐喜爱夜蒲下载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