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宫廷是一个充满了权力与斗争的地方。作为皇室成员，但凡不是正室出生的女子往往被视为庶女，其命运多半是默默承受着冷漠与隔阂。在这样的背景下，一些勇敢的女性凭借自己的智慧和机遇，逐步攀登至尊贵的地位，从庶女一路走向后妃。</w:t>
      </w:r>
      <w:r>
        <w:rPr>
          <w:sz w:val="32"/>
          <w:szCs w:val="32"/>
        </w:rPr>
        <w:t>&lt;/p&gt;&lt;p&gt;&lt;img src="/static-img/8_uyKJEx15NsGAVT4Xm17HRaflLu3Xf0KZduSFfMpWsljFLWP3UxddnxKnO99qIf.png"&gt;&lt;/p&gt;&lt;p&gt;</w:t>
      </w:r>
      <w:r>
        <w:rPr>
          <w:sz w:val="32"/>
          <w:szCs w:val="32"/>
        </w:rPr>
        <w:t>遇见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功故事都离不开一次又一次的机会。当时刻准备好迎接变革时，那些看似微不足道的小事，即将成为改变命运的大戏。而对于那些有志于超越平凡、追求荣华富贵的人来说，每一次遭遇都是成长的一课。</w:t>
      </w:r>
      <w:r>
        <w:rPr>
          <w:sz w:val="32"/>
          <w:szCs w:val="32"/>
        </w:rPr>
        <w:t>&lt;/p&gt;&lt;p&gt;&lt;img src="/static-img/DX3luSMF1brn8fQEfKxgZ3RaflLu3Xf0KZduSFfMpWvHPrV45zpvLecfXzP_P_TrD7ANplp56FWoJyCz_4FAvN8W33yY9Ra5Ok7MBhBM3YJ0hrO32ml0-ZbeGBZy1GTvW29bfaTo1yyeXDL4nViXmAprwFR3aN_dQFsp5ieYrwU5CNNfClOm9SYi7wkCYyCZuU1rKTf46AvXo0qcx6mssA.png"&gt;&lt;/p&gt;&lt;p&gt;</w:t>
      </w:r>
      <w:r>
        <w:rPr>
          <w:sz w:val="32"/>
          <w:szCs w:val="32"/>
        </w:rPr>
        <w:t>勤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力量的源泉，对于想要提升自己地位的人来说，勤奋学习尤为重要。无论是在宫中的读书还是在外界学艺，无数次坚持不懈的努力，最终让她们掌握了足够的知识和技能，为未来的成就打下了坚实基础。</w:t>
      </w:r>
      <w:r>
        <w:rPr>
          <w:sz w:val="32"/>
          <w:szCs w:val="32"/>
        </w:rPr>
        <w:t>&lt;/p&gt;&lt;p&gt;&lt;img src="/static-img/D7BZzAfFXmjqmajXsIpi1nRaflLu3Xf0KZduSFfMpWvHPrV45zpvLecfXzP_P_TrD7ANplp56FWoJyCz_4FAvN8W33yY9Ra5Ok7MBhBM3YJ0hrO32ml0-ZbeGBZy1GTvW29bfaTo1yyeXDL4nViXmAprwFR3aN_dQFsp5ieYrwU5CNNfClOm9SYi7wkCYyCZuU1rKTf46AvXo0qcx6mssA.jpg"&gt;&lt;/p&gt;&lt;p&gt;</w:t>
      </w:r>
      <w:r>
        <w:rPr>
          <w:sz w:val="32"/>
          <w:szCs w:val="32"/>
        </w:rPr>
        <w:t>积累人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关系决定个人能否顺利地爬上高峰。在古代宫廷中，这意味着结交更多能够影响政策或决策者的朋友，并通过这些关系来获取必要帮助或保护。这是一场精心布局、耐心经营的人际战略游戏。</w:t>
      </w:r>
      <w:r>
        <w:rPr>
          <w:sz w:val="32"/>
          <w:szCs w:val="32"/>
        </w:rPr>
        <w:t>&lt;/p&gt;&lt;p&gt;&lt;img src="/static-img/ORcDlXRoKzFSGaoJonvRBHRaflLu3Xf0KZduSFfMpWvHPrV45zpvLecfXzP_P_TrD7ANplp56FWoJyCz_4FAvN8W33yY9Ra5Ok7MBhBM3YJ0hrO32ml0-ZbeGBZy1GTvW29bfaTo1yyeXDL4nViXmAprwFR3aN_dQFsp5ieYrwU5CNNfClOm9SYi7wkCYyCZuU1rKTf46AvXo0qcx6mssA.jpg"&gt;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风雨，就没有彩虹。面对种种艰难险阻和挑战，这些女性展现出了他们顽强拼搏、坚韧不拔的一面。她们学会了如何在逆境中生存下来，更学会了如何利用困难去磨练自己的意志和能力。</w:t>
      </w:r>
      <w:r>
        <w:rPr>
          <w:sz w:val="32"/>
          <w:szCs w:val="32"/>
        </w:rPr>
        <w:t>&lt;/p&gt;&lt;p&gt;&lt;img src="/static-img/Vq9-tbZF1iv90qH4-Rnm_HRaflLu3Xf0KZduSFfMpWvHPrV45zpvLecfXzP_P_TrD7ANplp56FWoJyCz_4FAvN8W33yY9Ra5Ok7MBhBM3YJ0hrO32ml0-ZbeGBZy1GTvW29bfaTo1yyeXDL4nViXmAprwFR3aN_dQFsp5ieYrwU5CNNfClOm9SYi7wkCYyCZuU1rKTf46AvXo0qcx6mssA.jpg"&gt;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使她们脱颖而出的，是她们卓越的才能与天赋。不仅要有聪明过人之处，还要有独到的见解及创新思维。一旦展示出来，她们所获得的是更广泛社会上的认可，而非仅限于封建礼教下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性最终站到了后妃的地位，她必须承担起相应责任，不仅包括管理府邸内的事务，还包括参与朝政或者替补主导国家大计。这个时候，她需要用实际行动证明自己值得信赖，也应该愿意以身作则带领他人前进。</w:t>
      </w:r>
      <w:r>
        <w:rPr>
          <w:sz w:val="32"/>
          <w:szCs w:val="32"/>
        </w:rPr>
        <w:t>&lt;/p&gt;&lt;p&gt;&lt;a href = "/doc/623331-</w:t>
      </w:r>
      <w:r>
        <w:rPr>
          <w:sz w:val="32"/>
          <w:szCs w:val="32"/>
        </w:rPr>
        <w:t>从庶女到后妃逆袭的荣耀之旅</w:t>
      </w:r>
      <w:r>
        <w:rPr>
          <w:sz w:val="32"/>
          <w:szCs w:val="32"/>
        </w:rPr>
        <w:t>.doc" rel="alternate" download="623331-</w:t>
      </w:r>
      <w:r>
        <w:rPr>
          <w:sz w:val="32"/>
          <w:szCs w:val="32"/>
        </w:rPr>
        <w:t>从庶女到后妃逆袭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