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亲情会全文阅读家庭和睦爱的纽带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了家的温暖？</w:t>
      </w:r>
      <w:r>
        <w:rPr>
          <w:sz w:val="32"/>
          <w:szCs w:val="32"/>
        </w:rPr>
        <w:t>&lt;/p&gt;&lt;p&gt;&lt;img src="/static-img/YMB-oYqiSZEaMx9i2Fv4Oz6fQowmr81U1I0bFz6tLRZLUw0fwz6_j6kBG6KPVaf5.jpg"&gt;&lt;/p&gt;&lt;p&gt;</w:t>
      </w:r>
      <w:r>
        <w:rPr>
          <w:sz w:val="32"/>
          <w:szCs w:val="32"/>
        </w:rPr>
        <w:t>在这个快节奏的世界中，人们往往忽视了最基本的人际关系——家庭。然而，当我们聚集在一起，分享彼此的欢笑与泪水时，我们才真正感受到了家的温暖。大团圆结亲情会就是这样一个平台，让大家放下繁忙，回到最真实的情感交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起这份难以言喻的情感纽带？</w:t>
      </w:r>
      <w:r>
        <w:rPr>
          <w:sz w:val="32"/>
          <w:szCs w:val="32"/>
        </w:rPr>
        <w:t>&lt;/p&gt;&lt;p&gt;&lt;img src="/static-img/YOd9D-IUZvdXpmqRKfpDVD6fQowmr81U1I0bFz6tLRafDkFU2OmtW56NVMSo-2BHYwLhKBTadPGSgho54ySNy4GX1yRVs72hoZdVg19zgog.jpg"&gt;&lt;/p&gt;&lt;p&gt;</w:t>
      </w:r>
      <w:r>
        <w:rPr>
          <w:sz w:val="32"/>
          <w:szCs w:val="32"/>
        </w:rPr>
        <w:t>一段美好的记忆常常源自于无数个小确幸。比如，一家人围坐在餐桌旁享用一顿精心准备的晚餐，或是在假日里共同完成一次户外活动。这些看似平凡的小事，却能深深地刻印在每个人的心底。通过这些共享的经历，我们之间的情感联系愈发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能够跨越时间与空间的心理距离？</w:t>
      </w:r>
      <w:r>
        <w:rPr>
          <w:sz w:val="32"/>
          <w:szCs w:val="32"/>
        </w:rPr>
        <w:t>&lt;/p&gt;&lt;p&gt;&lt;img src="/static-img/vpmWnEFn0EfLYRK-NJq82D6fQowmr81U1I0bFz6tLRafDkFU2OmtW56NVMSo-2BHYwLhKBTadPGSgho54ySNy4GX1yRVs72hoZdVg19zgog.jpg"&gt;&lt;/p&gt;&lt;p&gt;</w:t>
      </w:r>
      <w:r>
        <w:rPr>
          <w:sz w:val="32"/>
          <w:szCs w:val="32"/>
        </w:rPr>
        <w:t>随着科技的发展，我们可以通过视频通话或即时消息等方式保持与家人的联系。但是，这种形式上的沟通有时候无法完全取代面对面的相处。在大团圆结亲情会上，每个人都有机会离开日常生活的喧嚣，与家人进行真正意义上的交流，这种物理距离所产生的心理距离被自然而然地缩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大团圆结亲情会免费全文阅读”这一资源提升家庭关系？</w:t>
      </w:r>
      <w:r>
        <w:rPr>
          <w:sz w:val="32"/>
          <w:szCs w:val="32"/>
        </w:rPr>
        <w:t>&lt;/p&gt;&lt;p&gt;&lt;img src="/static-img/JHy2AgkEmzmC9BDbTZ3g0j6fQowmr81U1I0bFz6tLRafDkFU2OmtW56NVMSo-2BHYwLhKBTadPGSgho54ySNy4GX1yRVs72hoZdVg19zgog.jpg"&gt;&lt;/p&gt;&lt;p&gt;</w:t>
      </w:r>
      <w:r>
        <w:rPr>
          <w:sz w:val="32"/>
          <w:szCs w:val="32"/>
        </w:rPr>
        <w:t>这不仅仅是一个提供信息的手段，更是一次性灵交融的大好机会。通过阅读关于家族史、传统文化或是心理健康方面的话题，可以增加我们的理解力和同理心，从而更好地处理与家人之间可能出现的问题。此外，该平台上还提供了一系列互动游戏和工作坊，有助于增进家庭成员间的情谊，并为未来更多美好的回忆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大团圆结亲情会”的核心价值观念？</w:t>
      </w:r>
      <w:r>
        <w:rPr>
          <w:sz w:val="32"/>
          <w:szCs w:val="32"/>
        </w:rPr>
        <w:t>&lt;/p&gt;&lt;p&gt;&lt;img src="/static-img/Eg0PEbXx2o4r4rE5RTl8Bz6fQowmr81U1I0bFz6tLRafDkFU2OmtW56NVMSo-2BHYwLhKBTadPGSgho54ySNy4GX1yRVs72hoZdVg19zgog.jpg"&gt;&lt;/p&gt;&lt;p&gt;</w:t>
      </w:r>
      <w:r>
        <w:rPr>
          <w:sz w:val="32"/>
          <w:szCs w:val="32"/>
        </w:rPr>
        <w:t>其核心就在于强调家庭作为社会结构中的基石，它不仅承载着血缘关系，也承载着一种精神归属感。当我们共同参与到这样的活动中去时，不论身处何方，都能感觉到那份来自内心深处的声音，那是一种归属，一种安全的一份子。在这里，没有金钱可以买到的，是一种纯粹而真挚的情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将这种珍贵的心灵体验转化为日常生活中的行动指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充满了挑战，但如果你拥有一个支持你的家庭，你就会发现前方路途不会那么漫长。将参加“大团圆结亲情会”后的经验应用到日常生活中，比如设定固定见面时间，或是组织一次月度聚餐，就足以让那些宝贵瞬间变得更加频繁。而且，这样的行为也能传递给孩子们关于爱、责任以及坚持不懈追求幸福生活的一系列重要教训，使他们成为未来的积极贡献者。在这个过程中，每个人都会更加清楚自己想要从哪些方面来丰富自己的生命，以及如何更好地帮助他人做出相同选择。</w:t>
      </w:r>
      <w:r>
        <w:rPr>
          <w:sz w:val="32"/>
          <w:szCs w:val="32"/>
        </w:rPr>
        <w:t>&lt;/p&gt;&lt;p&gt;&lt;a href = "/doc/623311-</w:t>
      </w:r>
      <w:r>
        <w:rPr>
          <w:sz w:val="32"/>
          <w:szCs w:val="32"/>
        </w:rPr>
        <w:t>大团圆结亲情会全文阅读家庭和睦爱的纽带温馨回忆</w:t>
      </w:r>
      <w:r>
        <w:rPr>
          <w:sz w:val="32"/>
          <w:szCs w:val="32"/>
        </w:rPr>
        <w:t>.doc" rel="alternate" download="623311-</w:t>
      </w:r>
      <w:r>
        <w:rPr>
          <w:sz w:val="32"/>
          <w:szCs w:val="32"/>
        </w:rPr>
        <w:t>大团圆结亲情会全文阅读家庭和睦爱的纽带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