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下奶一边享受面膜时光的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一边下奶一边享受面膜时光的生活小技巧</w:t>
      </w:r>
      <w:r>
        <w:rPr>
          <w:sz w:val="32"/>
          <w:szCs w:val="32"/>
        </w:rPr>
        <w:t>&lt;/p&gt;&lt;p&gt;&lt;img src="/static-img/53lDczLdBPN9_nmoycXN_B8wJvaER3CfUMYmftNcupyTDwdpsDw1WKgnZoMUEAbh.jpg"&gt;&lt;/p&gt;&lt;p&gt;</w:t>
      </w:r>
      <w:r>
        <w:rPr>
          <w:sz w:val="32"/>
          <w:szCs w:val="32"/>
        </w:rPr>
        <w:t>在现代快节奏的生活中，如何平衡工作与休息成了一大难题。特别是对于母亲来说，既要照顾孩子，又要保持自己的美丽和健康，这是一项不太容易完成的任务。然而，有一种方法可以帮助她们实现这一目标，那就是利用空余时间进行一些自我护理，比如同时下奶和享受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时间</w:t>
      </w:r>
      <w:r>
        <w:rPr>
          <w:sz w:val="32"/>
          <w:szCs w:val="32"/>
        </w:rPr>
        <w:t>&lt;/p&gt;&lt;p&gt;&lt;img src="/static-img/HNmrQnqoqf95PuGJ8gdPXx8wJvaER3CfUMYmftNcupz8e8emjYsrlJDdboaC2IVKcTVJYyEEqgd9knW40KapqA.jpg"&gt;&lt;/p&gt;&lt;p&gt;</w:t>
      </w:r>
      <w:r>
        <w:rPr>
          <w:sz w:val="32"/>
          <w:szCs w:val="32"/>
        </w:rPr>
        <w:t>在育儿期间，时间管理显得尤为重要。如果能够合理规划好每天的日程，就可以找到适合自己进行自我护理的窗口。比如，在孩子睡觉或者玩耍的时候，可以抽出几分钟来给自己做个简单的小贴纸或敷一个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便捷产品</w:t>
      </w:r>
      <w:r>
        <w:rPr>
          <w:sz w:val="32"/>
          <w:szCs w:val="32"/>
        </w:rPr>
        <w:t>&lt;/p&gt;&lt;p&gt;&lt;img src="/static-img/prLK69PdnC-j0Tot8aYtwh8wJvaER3CfUMYmftNcupz8e8emjYsrlJDdboaC2IVKcTVJYyEEqgd9knW40KapqA.png"&gt;&lt;/p&gt;&lt;p&gt;</w:t>
      </w:r>
      <w:r>
        <w:rPr>
          <w:sz w:val="32"/>
          <w:szCs w:val="32"/>
        </w:rPr>
        <w:t>选择那些方便快捷、无需长时间等待效果出现的产品，如瞬间提亮或速效紧致型面膜，这样即使只有一小段时间，也能感受到它带来的改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用途工具</w:t>
      </w:r>
      <w:r>
        <w:rPr>
          <w:sz w:val="32"/>
          <w:szCs w:val="32"/>
        </w:rPr>
        <w:t>&lt;/p&gt;&lt;p&gt;&lt;img src="/static-img/Exapf9xbEShWYejIR3wpoh8wJvaER3CfUMYmftNcupz8e8emjYsrlJDdboaC2IVKcTVJYyEEqgd9knW40KapqA.png"&gt;&lt;/p&gt;&lt;p&gt;</w:t>
      </w:r>
      <w:r>
        <w:rPr>
          <w:sz w:val="32"/>
          <w:szCs w:val="32"/>
        </w:rPr>
        <w:t>使用一些功能齐全、设计独特的手持式按摩器，它们不仅可以帮你快速消化乳汁，还能在短暂停歇中轻松缓解疲劳，并对肌肤施加柔软按摩，让皮肤更加滋润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效率</w:t>
      </w:r>
      <w:r>
        <w:rPr>
          <w:sz w:val="32"/>
          <w:szCs w:val="32"/>
        </w:rPr>
        <w:t>&lt;/p&gt;&lt;p&gt;&lt;img src="/static-img/A0fhR0IzYU2UcielllDrEB8wJvaER3CfUMYmftNcupz8e8emjYsrlJDdboaC2IVKcTVJYyEEqgd9knW40KapqA.png"&gt;&lt;/p&gt;&lt;p&gt;</w:t>
      </w:r>
      <w:r>
        <w:rPr>
          <w:sz w:val="32"/>
          <w:szCs w:val="32"/>
        </w:rPr>
        <w:t>利用手机应用程序记录并优化您的日常活动，从而减少不必要的心智负担。例如，一些应用允许您将各种计时任务分配到不同的设备上，使您能够更高效地管理工作和休闲活动之间的过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利用现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家中的其他成员也纳入到您的计划之中，让他们在需要时帮助照看孩子，以此释放出宝贵的个人空间用于自我护理。在这个过程中，不仅提高了家庭成员间的情感联系，也让母亲有更多机会关注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身体锻炼，不仅有助于恢复乳房健康，还能增强整体免疫力，为育母生活提供更稳定的支持。而且，即使是在短暂休息之际，也应该坚持使用遮阳眼镜防晒，以及定期清洁皮肤以避免因环境因素造成的问题。</w:t>
      </w:r>
      <w:r>
        <w:rPr>
          <w:sz w:val="32"/>
          <w:szCs w:val="32"/>
        </w:rPr>
        <w:t>&lt;/p&gt;&lt;p&gt;&lt;a href = "/doc/623307-</w:t>
      </w:r>
      <w:r>
        <w:rPr>
          <w:sz w:val="32"/>
          <w:szCs w:val="32"/>
        </w:rPr>
        <w:t>双手忙碌一边下奶一边享受面膜时光的生活小技巧</w:t>
      </w:r>
      <w:r>
        <w:rPr>
          <w:sz w:val="32"/>
          <w:szCs w:val="32"/>
        </w:rPr>
        <w:t>.doc" rel="alternate" download="623307-</w:t>
      </w:r>
      <w:r>
        <w:rPr>
          <w:sz w:val="32"/>
          <w:szCs w:val="32"/>
        </w:rPr>
        <w:t>双手忙碌一边下奶一边享受面膜时光的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