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如何成为地下城之王的完整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听说有一款游戏——《地下城之王完整版》。它不仅是对传统角色扮演游戏的一次升级，更是一次心灵的旅行和精神上的挑战。</w:t>
      </w:r>
      <w:r>
        <w:rPr>
          <w:sz w:val="32"/>
          <w:szCs w:val="32"/>
        </w:rPr>
        <w:t>&lt;/p&gt;&lt;p&gt;&lt;img src="/static-img/Bbv0SYPbzuK1vRWR18Geu0v7fSHAFSDaA7PTWVXWURnDF8-3jf-1e_EXHHmsOvbb.jpg"&gt;&lt;/p&gt;&lt;p&gt;</w:t>
      </w:r>
      <w:r>
        <w:rPr>
          <w:sz w:val="32"/>
          <w:szCs w:val="32"/>
        </w:rPr>
        <w:t>我从未想过自己会成为一位地下城探险者，更不用说是地下城之王了。但当我第一次打开《地下城之王完整版》的封面时，一种不可抗拒的诱惑油然而生。我决定，这将是我一次独特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被遗忘的小镇上，人们都在谈论着最近发生的一系列神秘失踪事件。据说这些失踪者都去了一个名为“深渊”的地方，那里藏有无尽宝藏和强大的魔法，但同时也隐藏着死亡与危险。在小镇边缘，我找到了这款游戏，它仿佛是在召唤我前去探索那个遥远而神秘的地方。</w:t>
      </w:r>
      <w:r>
        <w:rPr>
          <w:sz w:val="32"/>
          <w:szCs w:val="32"/>
        </w:rPr>
        <w:t>&lt;/p&gt;&lt;p&gt;&lt;img src="/static-img/hg53WKp2QCRSYswkV7LbPUv7fSHAFSDaA7PTWVXWURm9GQpqmTIQxvV6PnxH6efD4DXk_wKTFfrlLsKJuUOZP4GX1yRVs72hoZdVg19zgog.jpg"&gt;&lt;/p&gt;&lt;p&gt;</w:t>
      </w:r>
      <w:r>
        <w:rPr>
          <w:sz w:val="32"/>
          <w:szCs w:val="32"/>
        </w:rPr>
        <w:t>随着我的进展，我逐渐发现了更多关于深渊的事情。每个人物、每个任务都是这片世界的一个缩影，每一次胜利都是对自我的挑战，每一次失败则是向更高目标迈出的一步。而最终，当我揭开了深渊最核心的秘密，并且成功地击败了那些守护其宝藏的大魔王时，我意识到：真正的地下城之王，不只是掌握力量，更重要的是拥有勇气去面对未知，拥有智慧去解决问题，而不是简单地依靠力量来征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《地下城之王完整版》，他们就会想到那位勇敢无畏、聪明过人的人物，而他们中间，就包括了一位曾经迷恋于这款游戏并成为了其中一员——我。这场冒险虽已结束，但它留给我的记忆却永远不会消散，因为它教会了我，无论生活多么艰难，都要保持自己的信念和梦想，不断前行，即使面临重重困难，也要像那座充满奥秘的深渊一样，从未停歇。</w:t>
      </w:r>
      <w:r>
        <w:rPr>
          <w:sz w:val="32"/>
          <w:szCs w:val="32"/>
        </w:rPr>
        <w:t>&lt;/p&gt;&lt;p&gt;&lt;img src="/static-img/OfKWqMAco9S2McCH3M1LVUv7fSHAFSDaA7PTWVXWURm9GQpqmTIQxvV6PnxH6efD4DXk_wKTFfrlLsKJuUOZP4GX1yRVs72hoZdVg19zgog.jpg"&gt;&lt;/p&gt;&lt;p&gt;&lt;a href = "/doc/623304-</w:t>
      </w:r>
      <w:r>
        <w:rPr>
          <w:sz w:val="32"/>
          <w:szCs w:val="32"/>
        </w:rPr>
        <w:t>探险我如何成为地下城之王的完整冒险</w:t>
      </w:r>
      <w:r>
        <w:rPr>
          <w:sz w:val="32"/>
          <w:szCs w:val="32"/>
        </w:rPr>
        <w:t>.doc" rel="alternate" download="623304-</w:t>
      </w:r>
      <w:r>
        <w:rPr>
          <w:sz w:val="32"/>
          <w:szCs w:val="32"/>
        </w:rPr>
        <w:t>探险我如何成为地下城之王的完整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