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都市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恋在虚拟与现实的交错中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恋：在虚拟与现实的交错中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和网络化的时代，迷情都市游戏成为了年轻人追求爱情的一种新的方式。这些游戏不仅仅是简单的互动，它们融合了现实生活中的情感交流与虚拟世界的探险，让人们能够在一个全新的空间里体验到爱情。</w:t>
      </w:r>
      <w:r>
        <w:rPr>
          <w:sz w:val="32"/>
          <w:szCs w:val="32"/>
        </w:rPr>
        <w:t>&lt;/p&gt;&lt;p&gt;&lt;img src="/static-img/XB1VKNOOhuVskMOaymSZdQ.jpg"&gt;&lt;/p&gt;&lt;p&gt;</w:t>
      </w:r>
      <w:r>
        <w:rPr>
          <w:sz w:val="32"/>
          <w:szCs w:val="32"/>
        </w:rPr>
        <w:t>《星辰之恋》，一款深受市民喜爱的迷情都市游戏，它以北京为背景，讲述了一段关于梦想、勇气和真爱的小故事。在这个游戏中，玩家可以选择自己喜欢的人物形象，与其他玩家互动，共同经历生活中的点点滴滴。有的人可能会因为这款游戏而结识了自己的另一半，而有些人则是在游戏中找到了一份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华，她是一位程序员，在工作上她总是忙碌至极，但是在《星辰之恋》中，她却找到了放松自我的一种方式。她遇到了一个叫李明的人，他也是《星辰之恋》的忠实玩家。在他们相遇后，他们开始分享彼此的心事，从而建立起一种特殊的情感联系。最终，他们决定将这种感情转移到现实世界，也就是说，他们认识并且开始约会。这对他们来说，是一次难忘又充满希望的旅程。</w:t>
      </w:r>
      <w:r>
        <w:rPr>
          <w:sz w:val="32"/>
          <w:szCs w:val="32"/>
        </w:rPr>
        <w:t>&lt;/p&gt;&lt;p&gt;&lt;img src="/static-img/CfM1XrDc4Gx-iQU-j7I3sg.jpg"&gt;&lt;/p&gt;&lt;p&gt;</w:t>
      </w:r>
      <w:r>
        <w:rPr>
          <w:sz w:val="32"/>
          <w:szCs w:val="32"/>
        </w:rPr>
        <w:t>当然，并不是所有的情况都这样顺利，有些人可能会陷入幻觉，不再区分虚拟与现实，这时他们需要的是一些外界的声音来唤醒他们。而对于那些已经沉浸其中无法自拔的人们，那么我们需要提供更多帮助，比如专业心理咨询或是社交活动等，以便让他们从这种状态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情都市游戏虽然带来了很多变化，但它也给我们的社会带来了新的挑战。如果我们能正确地利用这些工具，那么它们无疑能够成为连接人类之间心灵桥梁。但如果没有适当地管理和引导，那么它们就会变成误导人们方向的一个危险武器。在这一过程中学会如何平衡，我们也许能更好地理解什么才是真正意义上的“城市之恋”。</w:t>
      </w:r>
      <w:r>
        <w:rPr>
          <w:sz w:val="32"/>
          <w:szCs w:val="32"/>
        </w:rPr>
        <w:t>&lt;/p&gt;&lt;p&gt;&lt;img src="/static-img/QulLKMw-dw98SFE82SNOMQ.jpg"&gt;&lt;/p&gt;&lt;p&gt;&lt;a href = "/doc/623286-</w:t>
      </w:r>
      <w:r>
        <w:rPr>
          <w:sz w:val="32"/>
          <w:szCs w:val="32"/>
        </w:rPr>
        <w:t>迷情都市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恋在虚拟与现实的交错中寻找真爱</w:t>
      </w:r>
      <w:r>
        <w:rPr>
          <w:sz w:val="32"/>
          <w:szCs w:val="32"/>
        </w:rPr>
        <w:t>.doc" rel="alternate" download="623286-</w:t>
      </w:r>
      <w:r>
        <w:rPr>
          <w:sz w:val="32"/>
          <w:szCs w:val="32"/>
        </w:rPr>
        <w:t>迷情都市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恋在虚拟与现实的交错中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